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детей – забота взросл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ые родители!</w:t>
      </w:r>
    </w:p>
    <w:p>
      <w:pPr>
        <w:pStyle w:val="TextBodyIndent"/>
        <w:spacing w:lineRule="auto" w:line="240"/>
        <w:ind w:left="181" w:right="131" w:firstLine="720"/>
        <w:jc w:val="center"/>
        <w:rPr/>
      </w:pPr>
      <w:r>
        <w:rPr>
          <w:szCs w:val="28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4230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езопасность ребенка является основным звеном в комплексе воспитания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28.8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Безопасность ребенка является основным звеном в комплексе воспитания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Чему необходимо ребенка научить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безопас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баловаться спичками и зажигал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ть детям самостоятельно пользоваться газовой и электрической плитой, электроприбо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прятаться в комнате, где возник пожар, нужно выйти из квартиры и позвать на помощь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еобходимо знать номер телефона пожарной служб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2770</wp:posOffset>
            </wp:positionH>
            <wp:positionV relativeFrom="paragraph">
              <wp:posOffset>113030</wp:posOffset>
            </wp:positionV>
            <wp:extent cx="2905125" cy="20307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Правила безопасного перехода через дорогу, правила езды на велосипе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научить ребенка, прежде чем переходить улицу, посмотреть направо и налево, нет ли, где маш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ождать, когда автобус уедет, а потом переходить доро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кататься на велосипеде (санках) на проезжей части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транспорте необходимо сидеть на сиденье и крепко держаться за поручн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пасность контактов с незнакомыми взрослыми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0900</wp:posOffset>
            </wp:positionH>
            <wp:positionV relativeFrom="paragraph">
              <wp:posOffset>1002665</wp:posOffset>
            </wp:positionV>
            <wp:extent cx="1972310" cy="2143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езнакомые люди не всегда желают вашему ребенку добра, от некоторых можно ждать беды. Поэтому научите детей не открывать дверь незнакомому человеку и объясните, что нельзя уходить с незнакомыми на улице, даже если он пообещал шоколад или игрушк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пасности вокруг нас: дома и в детском са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чень опасно высовываться в открытое окно или выглядывать через перила балкона – можно упасть вни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льзя облокачиваться на стекло, оно хрупкое, может треснуть и больно порани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трогать баночки с лекарствами, чтобы не отравить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розетку нельзя совать пальцы или металлические предметы, чтобы не получить удар то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крый пол – очень скользкий. Нельзя бегать по нему, можно уп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трогай крышки кастрюль, стоящих на плите, чтобы не обжечься и не опрокинуть 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ный к розетке утюг нагревается. Не трогай его, чтобы не обжечь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крути ручки газовой плиты. Это опасно для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бегай стремглав по лестницам, чтобы не оступиться и не упа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 Забота о здоровье</w:t>
      </w:r>
      <w:r>
        <w:rPr>
          <w:sz w:val="28"/>
          <w:szCs w:val="28"/>
        </w:rPr>
        <w:t>: навыки личной гигиены, профилактика заболева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обходимо научить ребенка ухаживать за своим организмом – чистить зубы, мыть руки с мылом, не ходить по лужам, не есть снег, не брать в рот острые и режущие предм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ям старшего дошкольного возраста необходимо рассказать о строении тела человека (костная, кровеносная система, работа сердца, легких), научить беречь свой организм – не падать, не обрезаться, не пить холодную во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учить элементарным правилам оказания первой помощи – промыть чистой водой ранку и прикрыть чистой тка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Контакты с незнакомыми животными</w:t>
      </w:r>
      <w:r>
        <w:rPr>
          <w:sz w:val="28"/>
          <w:szCs w:val="28"/>
        </w:rPr>
        <w:t xml:space="preserve"> – объяснить детям, что очень опасно гладить и кормить с рук чужую собаку или кошку, они могут быть больными и заразными. У всех животных срабатывает инстинкт самосохранения – они могут укусить или поцарапат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. Опасности во дво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омнить детям, что лесенка, горка, качели на детской площадке – места для развлечений, а не для баловства. Расшалился – упал, а это очень больно, можно даже сломать что – нибуд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стоит уходить со двора с кем-нибудь за компанию, можно привлечь неприя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6965</wp:posOffset>
            </wp:positionH>
            <wp:positionV relativeFrom="paragraph">
              <wp:posOffset>360680</wp:posOffset>
            </wp:positionV>
            <wp:extent cx="2901315" cy="1482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Играя с другими детьми, не дерись и не толкайся. Это не вежливо и может быть опасно для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Ядовитые растения и гриб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учить ребенка не брать в руки и пробовать те растения и грибы, которые он не знает, это может привести к отравлению организм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Уважаемые родители, давайте серьезно относиться к этим вопроса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 ребенок должен знать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ое имя, фамилию;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мя, отчество родителей;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машний адрес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знания ему помогут, если он потеряется и заблуд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1:00Z</dcterms:created>
  <dc:creator>user</dc:creator>
  <dc:description/>
  <cp:keywords/>
  <dc:language>en-US</dc:language>
  <cp:lastModifiedBy>edu</cp:lastModifiedBy>
  <cp:lastPrinted>2012-10-29T21:20:00Z</cp:lastPrinted>
  <dcterms:modified xsi:type="dcterms:W3CDTF">2014-11-28T06:42:00Z</dcterms:modified>
  <cp:revision>20</cp:revision>
  <dc:subject/>
  <dc:title>Безопасность детей – забота взрослых</dc:title>
</cp:coreProperties>
</file>