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му МБДОУ №10 г. Ковров</w:t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чаловой О.А.</w:t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шу Вас сохранить место в детском саду за моим ребенком ________________________________, ____________года рождения, воспитанником группы №____ и снять с питания на период отпуска с «___»___________20___г. по «____»_________20___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информацией о необходимости предоставления мною справки с лечебного учреждения о состоянии здоровья ребенка и отсутствия контакта с инфекционными больными до первого дня прихода ребенка в детский сад после его отсутствия ознакомлен(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20___г.                               _____________/____________/</w:t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му МБДОУ №10 г. Ковров</w:t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чаловой О.А.</w:t>
      </w:r>
    </w:p>
    <w:p>
      <w:pPr>
        <w:pStyle w:val="Normal"/>
        <w:spacing w:lineRule="atLeast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шу Вас сохранить место в детском саду за моим ребенком ________________________________, ____________года рождения, воспитанником группы №____ и снять с питания на период отпуска с «___»___________20___г. по «____»_________20___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информацией о необходимости предоставления мною справки с лечебного учреждения о состоянии здоровья ребенка и отсутствия контакта с инфекционными больными до первого дня прихода ребенка в детский сад после его отсутствия ознакомлен(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20___г.                               _____________/____________/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57:00Z</dcterms:created>
  <dc:creator>lpc</dc:creator>
  <dc:description/>
  <cp:keywords/>
  <dc:language>en-US</dc:language>
  <cp:lastModifiedBy>lpc</cp:lastModifiedBy>
  <cp:lastPrinted>2020-07-30T13:23:00Z</cp:lastPrinted>
  <dcterms:modified xsi:type="dcterms:W3CDTF">2020-07-30T09:24:00Z</dcterms:modified>
  <cp:revision>4</cp:revision>
  <dc:subject/>
  <dc:title/>
</cp:coreProperties>
</file>