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ОСТАНОВЛЕНИЕ АДМИНИСТРАЦИИ ГОРОДА КОВРОВА ВЛАДИМИРСКОЙ ОБЛАСТИ № 3173 ОТ 28.12.2022 Г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закреплении на 2023 год муниципальных дошкольных образовательных учреждений, реализующих основную образовательную программу дошкольного образования, за конкретными территориями муниципального образования город Ковров Владимир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.6 ч.1 ст.9 Федерального закона Российской Федерации от 29.12.2012 № 273-ФЗ «Об образовании в Российской Федерации», статьями 6, 32, 35 Устава муниципального образования город Ковров Владимирской области, в целях учёта детей, подлежащих обучению по образовательным программам дошкольного образования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крепить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муниципальные дошкольные образовательные учреждения, реализующие основную образовательную программу дошкольного образования, за конкретными территориями муниципального образования город Ковров Владимирской области согласно приложению.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 управление образования администрации города Коврова Владимирской области уполномоченным органом по приему информации от руководителей муниципальных дошкольных образовательных учреждений, реализующих основную образовательную программу дошкольного образования, и осуществлению учета детей для получения дошкольного образования.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знать утратившим силу постановление администрации города Коврова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3</w:t>
      </w:r>
      <w:r>
        <w:rPr>
          <w:sz w:val="28"/>
          <w:szCs w:val="28"/>
        </w:rPr>
        <w:t xml:space="preserve"> «О закреплени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территорий (улиц) за муниципальными дошкольными образовательными учреждениями, реализующими основную образовательную программу дошкольного образования, муниципального образования города Ковров Владимирской област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902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  <w:szCs w:val="28"/>
          <w:lang w:val="en-US"/>
        </w:rPr>
        <w:t>заместителя главы администрации</w:t>
      </w:r>
      <w:r>
        <w:rPr>
          <w:sz w:val="28"/>
          <w:szCs w:val="28"/>
        </w:rPr>
        <w:t xml:space="preserve"> по социальным вопросам</w:t>
      </w:r>
      <w:r>
        <w:rPr>
          <w:sz w:val="28"/>
          <w:szCs w:val="28"/>
          <w:lang w:val="en-US"/>
        </w:rPr>
        <w:t>.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Е.В. Фом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города Коврова</w:t>
            </w:r>
          </w:p>
          <w:p>
            <w:pPr>
              <w:pStyle w:val="ConsPlusNormal"/>
              <w:ind w:left="2302" w:hanging="230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8» 12. 2022 № 3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репление на 2023 год муниципальных дошкольных образовательных учреждений, реализующих основную образовательную программу дошкольного образования, за конкретными территориями муниципального образования город Ковров Владим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323"/>
        <w:gridCol w:w="3118"/>
        <w:gridCol w:w="3260"/>
      </w:tblGrid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2, город Ковров, улица Ковровская, дом 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2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0, город Ковров, улица Никитина, дом 3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7, город Ковров, улица Белинского, дом 11 в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2, город Ковров, Ковров-8, дом 8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7, город Ковров, улица Клязьменская, дом 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7, город Ковров, улица Белинского, дом 20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7, город Ковров, улица Белинского, дом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ель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су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шу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До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До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ани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р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На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бер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Фабр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им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Слоб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язьм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лязьм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-Бе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н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Бо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Бо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ло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н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ч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хотни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Бе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ля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г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у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ап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р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ун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Строителей, дом 39/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3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15, город Ковров, улица Еловая, дом 88/2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Еловая, дом 84/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8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0, город Ковров, 2 Запольная, дом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15, город Ковров, улица Восточная, дом 52/8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Восточная, дом 52/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4, город Ковров, улица Машиностроителей, дом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Уст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Ла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Запольная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Зап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Зав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се жилые дома до пересечения с ул. Ватут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урю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Кам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ам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ост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еображ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вез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ех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уб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крес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А. Сок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ер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ы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б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сто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ь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е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79, город Ковров, ул. Московская, дом 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вопи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3, город Ковров, улица, Туманова, дом 31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0, город Ковров, улица Волго-Донская, дом 18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3, город Ковров, улица Молодогвардейская, дом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3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3, город Ковров, улица Волго-Донская, дом 1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3, город Ковров, улица Крупской, дом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ма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о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л. МОП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м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 Партсъ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ыз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-До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гварде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ж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проезд Урожайный/улица Первомайская, дом 5/3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8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0, город Ковров, улица Либерецкая, дом 6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0, город Ковров, ул. Грибоедова, дом 4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. Грибоедова, дом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3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9, город Ковров, улица Калинина, дом 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9, город Ковров, улица Маяковского, дом 11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7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9, город Ковров, улица Гастелло, дом 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9, город Ковров, улица Гастелло, дом 11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9, город Ковров, улица Киркижа, дом 18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9, город Ковров, улица Киркижа, дом 2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6, город Ковров, улица Урожайная, дом 18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16, город Ковров, улица Островского, дом 5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Колхозная, дом 2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нж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ром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демья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ул. Пионерской до ул. Киркиж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 и ул. Муромс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ки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Ранже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ю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уро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ул. Киркижа до ул. Либерец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Куйбыше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рожай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33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осн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бере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ст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се жилые дома до ул. З.Космодемьянс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гил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б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ранспор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ранспор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11, город Ковров, улица Грибоедова, дом 117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1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11, город Ковров, улица Космонавтов, дом 2/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11, город Ковров, улица Моховая, дом 2/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Космонавтов, дом 6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се жилые дома от ул. З.Космодемьянс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Ватут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Тан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Пушк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пересечения с ул. Матросо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Матросо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Сосновой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1, город Ковров, улица 3 Интернационала, дом 4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3 Интернационала, дом 2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Грибоедова, дом 9 б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Грибоедова, дом 9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ица Талантова, дом 1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1, город Ковров, улица Чернышевского, дом 6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1, город Ковров, улица Циолковского, дом 4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Ногина, дом 54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1, город Ковров, улица 3 Интернационала, дом 2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6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01900, город Ковров, улица Первомайская, дом 2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проспект Ленина, дом 46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Грибоедо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Турге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жилые дома 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л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Гл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Гл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ат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Запольная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ул. Либерецкой до проспекта Лен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езд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5, 7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ервома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бере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п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аснознам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 Павл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па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Пугаче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н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о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III Интернаци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ю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Брю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цов 190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клязьм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 и Ванце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6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3:00Z</dcterms:created>
  <dc:creator>DOU</dc:creator>
  <dc:description/>
  <cp:keywords/>
  <dc:language>en-US</dc:language>
  <cp:lastModifiedBy>edu_zaiceva</cp:lastModifiedBy>
  <cp:lastPrinted>2019-11-20T14:55:00Z</cp:lastPrinted>
  <dcterms:modified xsi:type="dcterms:W3CDTF">2023-01-18T12:41:00Z</dcterms:modified>
  <cp:revision>5</cp:revision>
  <dc:subject/>
  <dc:title>Об утверждении Административного регламента по предоставлению муниципальной услуги «Приём заявлений, постановка на учёт и зачи</dc:title>
</cp:coreProperties>
</file>