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Cs/>
        </w:rPr>
      </w:pPr>
      <w:r>
        <w:rPr>
          <w:rFonts w:eastAsia="Calibri"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7527925" cy="1027366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925" cy="1027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40" w:leader="none"/>
          <w:tab w:val="center" w:pos="4988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грамма направлена на познавательно – речевое развитие ребенка. Настоящий курс занятий для детей в возрасте 3 – 4 лет рассчитан на один год обуче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ладшем дошкольном возрасте ( 3- 4 года) познавательная сфера начинает играть существенную роль в общем познавательном развитии ребенка. Необходимо создать условия для обогащения сознания детей новым содержанием, которое способствует накоплению представлений ребенка о большом мире, готовит его к элементарному осмыслению  понятий, способствующих познавательно- речевому развитию ребенк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знание сложный процесс, он включает в себя не только систематизацию полученной и накопленной информации, но и развитие логических операций ( анализ, сравнение, обобщение, классификация). Параллельно у детей формируется бережное, сознательное отношение к миру. Особое внимание уделяется речевому развитию детей. Развитие речи является  основным  компонентом  каждого занят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чтобы процесс познания был занимательным, а расширение словарного запаса, развитие связной речи осуществлялись не в навязчивой, скучной дидактической форме занятия проходят в виде игры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имаясь играми по развитию речи , дети вступают между собой в творческий и эмоциональный контакт, что очень важно для налаживания коммуникативных отношений. Подобный тренинг, проводимый без всякого нажима , позволяет развивать такие речедвигательные навыки детей, как темп и внятность речи, скорость воспроизводимых слов. Сложность предлагаемого материала варьируется таким образом, чтобы дети с одной стороны, смогли успешно справиться с ним и порадоваться достигнутому ими результата, а с другой – достигали этого результата с некоторым усилием сосредоточенности и внима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задачи занятий связаны с развитием интересов, способностей каждого ребенка, стимулированием его активности, самостоятельности, что позволяет ребенку проявить пытливость, любознательность, познавать окружающее без принуждения, стремиться к творческому применению познанного. Педагог организует элементарную поисковую деятельность, учит замечать и осознавать противоречия в суждениях, проверять предположения и опыты, а также формулировать выводы, делать маленькие открытия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ми особенностями занятий являются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индивидуально – дифференцированного подхода , учет личностно – характерологических особенностей ребенк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эстетической развивающей среды в группе;</w:t>
      </w:r>
    </w:p>
    <w:p>
      <w:pPr>
        <w:pStyle w:val="Normal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развитие  познавательных способностей, формирование связной речи и интеллектуальной компетенции дошкольников, создание условий для формирования творческого мышлени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й активности и познавательного интереса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озора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мышления и интеллектуально – развитой личност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итуации успех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развития познавательных способ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ый познавательный интерес и познавательная активность воспитан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720" w:firstLine="360"/>
        <w:rPr/>
      </w:pPr>
      <w:r>
        <w:rPr>
          <w:rFonts w:cs="Times New Roman" w:ascii="Times New Roman" w:hAnsi="Times New Roman"/>
          <w:sz w:val="24"/>
          <w:szCs w:val="24"/>
        </w:rPr>
        <w:t>развитая диалогическая речь.</w:t>
      </w:r>
    </w:p>
    <w:p>
      <w:pPr>
        <w:pStyle w:val="Normal"/>
        <w:tabs>
          <w:tab w:val="clear" w:pos="708"/>
          <w:tab w:val="left" w:pos="1080" w:leader="none"/>
        </w:tabs>
        <w:ind w:left="14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определения их результатив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индивидуального развития ребен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«фотографи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деятель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занят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е занят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ы родител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материал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выставки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before="341" w:after="200"/>
        <w:ind w:left="18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before="341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реализации программ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назначена для детей 3-4 лет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проводятся в группах, подгруппах и индивидуально, сочетая принцип группового обучения с индивидуальным подходом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жим занятий:  занятия проводятся  1 раз в неделю по 15 минут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рспективное планирова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адуга интересов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ябр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«Осень золотая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познакомить детей с осенними явлениями в природе. Уточнить приспособления птиц и животных в условиях данного сезона. Закрепить знания об осенней одежде человека. Развивать эмоциональную отзывчивость дет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«Прогулка в осенний лес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Сплочение детей, развитие эмпатии. Развитие слухового внимания, произвольности. Закрепление основных цветов, соотнесению предметов по цвету. Развитие пространственных представлений, умения отображать в речи с   помощью предлогов (на, под, в, за и др.) местонахождение вещей. Развитие общей моторики.  Развитие памяти, речи и воображ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« Что растет на огороде?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учить детей вместе со взрослым пересказывать сказку «Пых», приучать детей участвовать в общей беседе,  закреплять в активном словаре названия овощей, правильно произносить существительные в родительном падеже, закреплять произношение зву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«Экспериментируем: песок и глин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вспомнить свойства песка, глины; научить узнавать вещи из глины. Развивать мышление, память, внимание. Воспитывать любознательнос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ябр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«Ягоды. Домашние заготовки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сформировать представления о растениях осеннего леса, о ягодах. Уточнить и расширить представления о сборе ягод, об использовании ягод человеком и их пользе, о заготовке ягод на зим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 К.Чуковский «Путаниц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способность воспринимать юмористические вариации текстов, отвечать на вопрос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 Дидактическая игра «Интересно, что внутри?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пространственные представления, учить определять какой предмет пустой, по звуку, по весу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«Экспериментируем: камн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с камнями, различными по форме и текстур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брь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«Путешествие в деревню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Закреплять знания детей о домашних животных, понятии «деревня». Развивать воображение, пластику, чувство ритма, звукоподражание. Развивать умение согласовывать движения со словами. Воспитывать желание участвовать в совместных игр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е сопровождение «Малыш в деревне», картины с изображением домашних животных:коровы, лошадь,коза, на птичьем дворе. Литература Ю.Тувим «Козочка»</w:t>
      </w:r>
    </w:p>
    <w:p>
      <w:pPr>
        <w:pStyle w:val="C2"/>
        <w:rPr>
          <w:b/>
          <w:b/>
        </w:rPr>
      </w:pPr>
      <w:r>
        <w:rPr>
          <w:b/>
        </w:rPr>
        <w:t xml:space="preserve">2. </w:t>
      </w:r>
      <w:r>
        <w:rPr>
          <w:rStyle w:val="C0"/>
          <w:b/>
        </w:rPr>
        <w:t> Дидактическая игра «Варежки»</w:t>
      </w:r>
    </w:p>
    <w:p>
      <w:pPr>
        <w:pStyle w:val="C2"/>
        <w:rPr/>
      </w:pPr>
      <w:r>
        <w:rPr>
          <w:rStyle w:val="C0"/>
          <w:b/>
        </w:rPr>
        <w:t>Задачи:</w:t>
      </w:r>
      <w:r>
        <w:rPr>
          <w:rStyle w:val="C0"/>
        </w:rPr>
        <w:t xml:space="preserve"> учить детей подбирать пары одинаковые по цвету; закреплять цвет;         развивать речь, память, внимание; знакомить детей с фольклорными жанр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Сказка К.Чуковского «Цыпленок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 побуждать детей воспроизводить содержание сказки, учить правильно  отвечать на вопросы, составлять рассказ по картине. Закреплять произношение звуков  (к, кь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«Разноцветные сосульки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помочь детям реализовать представления о свойствах воды6 прозрачность, растворимость, замерзание при низкой температур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нвар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«Серебристая зима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продолжить формирование элементарных представлений об изменениях в природе зимой, о подготовке растений и животных к этому времени года; развивать умение сравнивать, устанавливать простейшие причинно-следственные связи; воспитывать бережное отношение к природе, способность любоваться её красотой. Материалы: пуховой платок, аудиозапись колыбельной музыки, веточ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ссказывание р.н. сказки «Рукавичка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развивать умение участвовать в совместном рассказывании сказки. Развивать речь, памя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«Интересно, что внутри?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пространственных представлений, учить определять детей какой предмет пустой, по звуку, по вес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«Экспериментируем с воздухом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познакомить детей со свойствами воздуха (упругость), помочь понять , как может использоваться сила воздуха (движени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 воздушные шари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враль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« У кого какие шубки?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 дать детям представление об одежде, которая защищает человека от холода и об «одежде» звере. Формирование представлений о природ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«В гости к Снеговику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ять знания об окружающем мире. Учить детей чётко, ясно, громко произносить знакомые слова, обозначающие предмет, его назначение (для чего это нужно)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артикуляционного аппарата (звуки «д-т»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«Найди такой же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ть умение выбирать  на глаз предметы одинаковой величины. Развивать внимание, мышле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 «Упрямый воздух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казать детям, что воздух при сжатии занимает меньше места и что сжатый воздух обладает силой – может двигать предме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: вода, шприцы, пипетки, ёмкость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«Путешествие в мир транспорта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развивать воображение детей, память. Закреплять знания детей о видах транспорта, их особенностях. Развивать звукоподражательные навыки, чувство ритм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«Геометрические салфетки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закреплять представления о геометрических фигурах. Учить детей составлять композицию, подбирая фигуры по форме, размеру, цвету. Развивать пространственные представления, фантаз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«Сочиняем сказку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учить составлять небольшой рассказ по схеме, соблюдая последовательность. Уточнить и закрепить правильное произношение звуков, способствовать развитию речевого дыхания. Учить согласовывать существительные и прилагательные в роде и числ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«Ветер по морю гуляет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помочь детям обнаружить вокруг себя воздух. Разивать интерес к экспериментировани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: таз, вода, модель парусник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«Путешествие по городу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Развивать воображение, память, речь. Дать детям представление о городе, его отличие от деревни. Формировать интерес к окружающем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«Чтение стихотворения А.Плещеева «Весна». Дидактическое упражнение «Когда это бывает?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комить детей со стихотворением А.Пещеева  «Весна» , побуждать повторять отдельные строки , учить называть признаки времен  года. Развивать речь, память, временные представл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«Прятки с игрушкой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упражнять детей в употреблении предлогов (за, над, под, в и др), учить определять «далеко-близко», учить называть направления от себя: впереди-сзади, вверху-вниз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«Солнечные зайчик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помочь понять, что отражение возникает на гладких блестящих поверхностях, и не только при свете; научить пускать «солнечных зайчиков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: зеркал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«Путешествие в мутляндию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Развивать воображение, фантазию, память, речь. Закреплять понятие о добре, вежливости, честности и других нравственных качеств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.Маяковский «Что такое хорошо и что такое плохо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учить детей слушать произведение, отвечать на вопросы, оценивать поступки героев, запоминать некоторые слова и фразы, встречающиеся в текс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«Птенчик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закреплять умение образовывать группы предметов по количеству (столько же). Закрепить умение  воспринимать предметы в определенном количестве. Совершенствовать  мелкую моторику рук, развивать память, внима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«Мы –фокусник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закрепить представления детей о свойствах магнита. Научить выявлять материалы, взаимодействующие с магнитом</w:t>
      </w:r>
    </w:p>
    <w:p>
      <w:pPr>
        <w:pStyle w:val="Normal"/>
        <w:tabs>
          <w:tab w:val="clear" w:pos="708"/>
          <w:tab w:val="left" w:pos="242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2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- тематический план программы «Радуга интересов»</w:t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5026"/>
        <w:gridCol w:w="3721"/>
      </w:tblGrid>
      <w:tr>
        <w:trPr>
          <w:trHeight w:val="10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нятий</w:t>
            </w:r>
          </w:p>
        </w:tc>
      </w:tr>
      <w:tr>
        <w:trPr>
          <w:trHeight w:val="331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Осень золотая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Прогулка в осенний лес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« Что растет на огороде?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Экспериментируем: песок и глина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Ягоды. Домашние заготовки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Путаница» к.Чуковски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идактическая игра  « Интересно, что внутри?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Экспериментируем: камни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Путешествие в деревню»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 Дидактическая игра «Варежки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казка К.Чуковского «Цыпленок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Разноцветные сосульки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Серебристая зима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9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сказывание р.н. сказки «Рукавичка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Интересно, что внутри?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Экспериментируем с воздухом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« У кого какие шубки?»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В гости к Снеговику»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«Найди такой же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 «Упрямый воздух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утешествие в мир транспорта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Геометрические салфетки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Сочиняем сказку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Ветер по морю гуляет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утешествие по городу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Чтение стихотворения А.Плещеева «Весна». Дидактическое упражнение «Когда это бывает?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Прятки с игрушкой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Солнечные зайчики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утешествие в мутляндию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.Маяковский «Что такое хорошо и что такое плохо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Птенчики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Мы – фокусники»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500" w:leader="none"/>
          <w:tab w:val="center" w:pos="498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500" w:leader="none"/>
          <w:tab w:val="center" w:pos="4988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.А.Щедрова «Развитие одаренных детей» - Волгоград: Учитель, 2010. – 71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.И.Гризик «Познаю мир» -М.: Просвещение, 2004г. -160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.А.Мартынова, М.И.Сучкова «Организация опытно-экспериментальной деятельности детей 2-7 лет» - Волгоград: Учитель, 2011г -333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Е.Н.Панова «Дидактические игры и занятия в ДОУ» -Воронеж: ЧП Лакоцепин С.С., 2007. – 79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.М.Быкова «Игры и упражнения для развития речи» -Спб.: ООО «Издательство «Детство-Экспресс», 2010. -160 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Ю.А.Акимова «Знакомим дошкольников с окружающим миром» - М.: ТЦ Сфера, 2008, 128 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И.А.Агапова, М.А.Давыдова «Мир родного языка» - М.: АРКТИ,2008-144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Е.А.Алябьева «Развитие речи и воображения детей 4-7 лет» - М.: ТЦ Сфера, 2005. -128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Style w:val="StrongEmphasis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>
          <w:rStyle w:val="StrongEmphasis"/>
          <w:sz w:val="24"/>
          <w:szCs w:val="24"/>
        </w:rPr>
      </w:pPr>
      <w:r>
        <w:rPr/>
      </w:r>
    </w:p>
    <w:p>
      <w:pPr>
        <w:pStyle w:val="Heading"/>
        <w:rPr>
          <w:sz w:val="24"/>
          <w:szCs w:val="24"/>
        </w:rPr>
      </w:pPr>
      <w:r>
        <w:rPr>
          <w:rStyle w:val="StrongEmphasis"/>
          <w:sz w:val="24"/>
          <w:szCs w:val="24"/>
        </w:rPr>
        <w:t>Рецензия</w:t>
      </w:r>
    </w:p>
    <w:p>
      <w:pPr>
        <w:pStyle w:val="Normal"/>
        <w:spacing w:lineRule="auto" w:line="240"/>
        <w:jc w:val="center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на авторский вариативный  образовательный модуль   по познавательно-речевому  направлению развития детей «Радуга интересов», рассчитанную на детей младшего дошкольного возраста в МДОУ детский сад №10 г.Ковров.</w:t>
      </w:r>
    </w:p>
    <w:p>
      <w:pPr>
        <w:pStyle w:val="Normal"/>
        <w:spacing w:lineRule="auto" w:line="240"/>
        <w:jc w:val="both"/>
        <w:textAlignment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ограмму разработала и составила:</w:t>
      </w:r>
    </w:p>
    <w:p>
      <w:pPr>
        <w:pStyle w:val="Normal"/>
        <w:spacing w:lineRule="auto" w:line="240"/>
        <w:jc w:val="both"/>
        <w:textAlignment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Матвеева  Ольга Витальевна – воспитатель</w:t>
      </w:r>
    </w:p>
    <w:p>
      <w:pPr>
        <w:pStyle w:val="Normal"/>
        <w:spacing w:lineRule="auto" w:line="24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Учреждение, реализующее программу:</w:t>
      </w:r>
    </w:p>
    <w:p>
      <w:pPr>
        <w:pStyle w:val="Normal"/>
        <w:spacing w:lineRule="auto" w:line="24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 детский сад №10 общеразвивающего вида с приоритетным осуществлением деятельности по познавательно-речевому направлению развития детей.</w:t>
      </w:r>
    </w:p>
    <w:p>
      <w:pPr>
        <w:pStyle w:val="Normal"/>
        <w:spacing w:lineRule="auto" w:line="24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бщая характеристика программы:</w:t>
      </w:r>
    </w:p>
    <w:p>
      <w:pPr>
        <w:pStyle w:val="Normal"/>
        <w:spacing w:lineRule="auto" w:line="240"/>
        <w:jc w:val="both"/>
        <w:textAlignment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Направленность, </w:t>
      </w:r>
      <w:r>
        <w:rPr>
          <w:rFonts w:cs="Times New Roman" w:ascii="Times New Roman" w:hAnsi="Times New Roman"/>
          <w:sz w:val="24"/>
          <w:szCs w:val="24"/>
        </w:rPr>
        <w:t>в рамках которой реализуется программа « Радуга интересов»-познавательно-речевое направление развития детей.</w:t>
      </w:r>
    </w:p>
    <w:p>
      <w:pPr>
        <w:pStyle w:val="Normal"/>
        <w:spacing w:lineRule="auto" w:line="240"/>
        <w:jc w:val="both"/>
        <w:textAlignment w:val="center"/>
        <w:rPr/>
      </w:pPr>
      <w:r>
        <w:rPr>
          <w:rStyle w:val="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Вид детского объединения, </w:t>
      </w:r>
      <w:r>
        <w:rPr>
          <w:rFonts w:cs="Times New Roman" w:ascii="Times New Roman" w:hAnsi="Times New Roman"/>
          <w:sz w:val="24"/>
          <w:szCs w:val="24"/>
        </w:rPr>
        <w:t>в рамках которого реализуется данная программа: дети второй младшей группы.</w:t>
      </w:r>
    </w:p>
    <w:p>
      <w:pPr>
        <w:pStyle w:val="Normal"/>
        <w:spacing w:lineRule="auto" w:line="24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Возраст детей: </w:t>
      </w:r>
      <w:r>
        <w:rPr>
          <w:rFonts w:cs="Times New Roman" w:ascii="Times New Roman" w:hAnsi="Times New Roman"/>
          <w:sz w:val="24"/>
          <w:szCs w:val="24"/>
        </w:rPr>
        <w:t>3-4 года</w:t>
      </w:r>
    </w:p>
    <w:p>
      <w:pPr>
        <w:pStyle w:val="Normal"/>
        <w:spacing w:lineRule="auto" w:line="240"/>
        <w:jc w:val="both"/>
        <w:textAlignment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Срок реализации программы: </w:t>
      </w:r>
      <w:r>
        <w:rPr>
          <w:rFonts w:cs="Times New Roman" w:ascii="Times New Roman" w:hAnsi="Times New Roman"/>
          <w:sz w:val="24"/>
          <w:szCs w:val="24"/>
        </w:rPr>
        <w:t>1 год.</w:t>
      </w:r>
    </w:p>
    <w:p>
      <w:pPr>
        <w:pStyle w:val="Normal"/>
        <w:spacing w:lineRule="auto" w:line="240"/>
        <w:ind w:firstLine="900"/>
        <w:jc w:val="both"/>
        <w:textAlignment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Актуальность программы и ее новизна </w:t>
      </w:r>
      <w:r>
        <w:rPr>
          <w:rFonts w:cs="Times New Roman" w:ascii="Times New Roman" w:hAnsi="Times New Roman"/>
          <w:sz w:val="24"/>
          <w:szCs w:val="24"/>
        </w:rPr>
        <w:t>определяются ее направлен</w:t>
        <w:softHyphen/>
        <w:t xml:space="preserve">ностью на создание условий для познавательно-речевого направления развития детей младшего дошкольного возраста. </w:t>
      </w:r>
    </w:p>
    <w:p>
      <w:pPr>
        <w:pStyle w:val="Normal"/>
        <w:spacing w:lineRule="auto" w:line="24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я данной программы позволяет повысить развитие познавательного интереса, творческих способностей детей, способствует развитию  речи, формирует  эмоциональное восприятие,</w:t>
      </w:r>
    </w:p>
    <w:p>
      <w:pPr>
        <w:pStyle w:val="Normal"/>
        <w:spacing w:lineRule="auto" w:line="240"/>
        <w:ind w:firstLine="708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Концептуальной идеей </w:t>
      </w:r>
      <w:r>
        <w:rPr>
          <w:rFonts w:cs="Times New Roman" w:ascii="Times New Roman" w:hAnsi="Times New Roman"/>
          <w:sz w:val="24"/>
          <w:szCs w:val="24"/>
        </w:rPr>
        <w:t>программы является создание условий для формирования творческой личности воспитанников, формирование необходимых умений и навыков ребенка.</w:t>
      </w:r>
    </w:p>
    <w:p>
      <w:pPr>
        <w:pStyle w:val="Style17"/>
        <w:ind w:firstLine="708"/>
        <w:rPr/>
      </w:pPr>
      <w:r>
        <w:rPr/>
        <w:t xml:space="preserve">Программа кружка «Радуга интересов» соответствует </w:t>
      </w:r>
      <w:r>
        <w:rPr>
          <w:rStyle w:val="StrongEmphasis"/>
          <w:b w:val="false"/>
        </w:rPr>
        <w:t>специфике дополнительного образования</w:t>
      </w:r>
      <w:r>
        <w:rPr>
          <w:rStyle w:val="StrongEmphasis"/>
        </w:rPr>
        <w:t xml:space="preserve"> </w:t>
      </w:r>
      <w:r>
        <w:rPr/>
        <w:t>детей и способствует:</w:t>
      </w:r>
    </w:p>
    <w:p>
      <w:pPr>
        <w:pStyle w:val="Style17"/>
        <w:rPr/>
      </w:pPr>
      <w:r>
        <w:rPr/>
        <w:t xml:space="preserve">      </w:t>
      </w:r>
      <w:r>
        <w:rPr/>
        <w:t>-          развитию нетрадиционного мышления;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-          стимулированию детей к разнообразной деятельности;</w:t>
        <w:br/>
        <w:t>-          развитию творческих способностей  личности;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-          поддержанию стремления к самостоятельной деятельности;</w:t>
        <w:br/>
        <w:t>-          творческому использованию жизненного опыта детей;</w:t>
      </w:r>
    </w:p>
    <w:p>
      <w:pPr>
        <w:pStyle w:val="Normal"/>
        <w:spacing w:lineRule="auto" w:line="240"/>
        <w:ind w:left="540" w:hanging="180"/>
        <w:textAlignment w:val="center"/>
        <w:rPr>
          <w:rFonts w:ascii="Times New Roman" w:hAnsi="Times New Roman" w:cs="Times New Roman"/>
          <w:sz w:val="24"/>
          <w:szCs w:val="24"/>
        </w:rPr>
      </w:pPr>
      <w:r>
        <w:rPr/>
        <w:t xml:space="preserve">-          </w:t>
      </w:r>
      <w:r>
        <w:rPr>
          <w:rFonts w:cs="Times New Roman" w:ascii="Times New Roman" w:hAnsi="Times New Roman"/>
          <w:sz w:val="24"/>
          <w:szCs w:val="24"/>
        </w:rPr>
        <w:t>самоопределению ребёнка в рамках ведущей деятельности</w:t>
      </w:r>
      <w:r>
        <w:rPr/>
        <w:t>.</w:t>
      </w:r>
    </w:p>
    <w:p>
      <w:pPr>
        <w:pStyle w:val="Normal"/>
        <w:spacing w:lineRule="auto" w:line="240"/>
        <w:ind w:firstLine="708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носит практический характер, соответству</w:t>
        <w:softHyphen/>
        <w:t>ет современным достижениям педагогики,  психологии и физиологии детей  дошкольного возраста.</w:t>
      </w:r>
    </w:p>
    <w:p>
      <w:pPr>
        <w:pStyle w:val="Normal"/>
        <w:spacing w:lineRule="auto" w:line="24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зав. по ВМР ____________ Бабенко А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ополнительную образовательную программ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ознавательно-речевому развитию детей «Радуга интересов»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читанную на детей младшего  дошкольного возрас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ДОУ детский сад № 10  г. Ковр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у разработала и составила: воспитатель Румянцева О.В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Учреждение, реализующее программу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дошкольное образовательное учреждение детский сад № 10 общеразвивающего вида с приоритетным осуществлением деятельности по     познавательно-речевому направлению развития дете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характеристика программы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кружка по познавательно-речевому развитию детей имеет своей      целью развитие познавательной сферы детей, формирование интеллекта на фоне положительного эмоционального настроя и создание условий для творческого развития личности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</w:rPr>
        <w:t>Содержание программы рассчитано на 1 год работы с детьми второй младшей  группы (3-4 лет)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</w:rPr>
        <w:t>В структуру программы входит учебно-тематическое  планирование, перспективное планирование. В пояснительной записке обосновывается значимость разработки программы данного вида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</w:rPr>
        <w:t xml:space="preserve">Актуальность программы и ее новизна определяются ее направленностью на создание условий для познавательно-речевого развития детей младшего дошкольного возраста. Реализация данной программы позволяет сформировать познавательные интересы детей младшего дошкольноговозраста, повысить познавательно-вопросительную активность детей в разных условиях пребывания в ДОУ, способствует формированию познавательного, бережного и созидательного отношения к миру, воспитанию воли, произвольности и уверенности в себе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носит практический характер, соответствует современным достижениям педагогики, психологии и физиологии детей дошкольного возраста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Зам. зав. по ВМР _______________ Каленова Н. В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Heading"/>
        <w:rPr>
          <w:rStyle w:val="StrongEmphasis"/>
          <w:sz w:val="24"/>
          <w:szCs w:val="24"/>
        </w:rPr>
      </w:pPr>
      <w:r>
        <w:rPr>
          <w:sz w:val="28"/>
          <w:szCs w:val="28"/>
        </w:rPr>
      </w:r>
    </w:p>
    <w:p>
      <w:pPr>
        <w:pStyle w:val="Heading"/>
        <w:rPr>
          <w:rStyle w:val="StrongEmphasis"/>
          <w:sz w:val="24"/>
          <w:szCs w:val="24"/>
        </w:rPr>
      </w:pPr>
      <w:r>
        <w:rPr/>
      </w:r>
    </w:p>
    <w:p>
      <w:pPr>
        <w:pStyle w:val="Heading"/>
        <w:rPr>
          <w:rStyle w:val="StrongEmphasis"/>
          <w:sz w:val="24"/>
          <w:szCs w:val="24"/>
        </w:rPr>
      </w:pPr>
      <w:r>
        <w:rPr/>
      </w:r>
    </w:p>
    <w:p>
      <w:pPr>
        <w:pStyle w:val="Heading"/>
        <w:rPr>
          <w:rStyle w:val="StrongEmphasis"/>
          <w:sz w:val="24"/>
          <w:szCs w:val="24"/>
        </w:rPr>
      </w:pPr>
      <w:r>
        <w:rPr/>
      </w:r>
    </w:p>
    <w:p>
      <w:pPr>
        <w:pStyle w:val="Heading"/>
        <w:rPr>
          <w:rStyle w:val="StrongEmphasis"/>
          <w:sz w:val="24"/>
          <w:szCs w:val="24"/>
        </w:rPr>
      </w:pPr>
      <w:r>
        <w:rPr/>
      </w:r>
    </w:p>
    <w:p>
      <w:pPr>
        <w:pStyle w:val="Heading"/>
        <w:rPr>
          <w:rStyle w:val="StrongEmphasis"/>
          <w:sz w:val="24"/>
          <w:szCs w:val="24"/>
        </w:rPr>
      </w:pPr>
      <w:r>
        <w:rPr/>
      </w:r>
    </w:p>
    <w:p>
      <w:pPr>
        <w:pStyle w:val="Heading"/>
        <w:rPr>
          <w:rStyle w:val="StrongEmphasis"/>
          <w:sz w:val="24"/>
          <w:szCs w:val="24"/>
        </w:rPr>
      </w:pPr>
      <w:r>
        <w:rPr/>
      </w:r>
    </w:p>
    <w:p>
      <w:pPr>
        <w:pStyle w:val="Heading"/>
        <w:rPr>
          <w:rStyle w:val="StrongEmphasis"/>
          <w:sz w:val="24"/>
          <w:szCs w:val="24"/>
        </w:rPr>
      </w:pPr>
      <w:r>
        <w:rPr/>
      </w:r>
    </w:p>
    <w:p>
      <w:pPr>
        <w:pStyle w:val="Heading"/>
        <w:rPr>
          <w:rStyle w:val="StrongEmphasis"/>
          <w:sz w:val="24"/>
          <w:szCs w:val="24"/>
        </w:rPr>
      </w:pPr>
      <w:r>
        <w:rPr/>
      </w:r>
    </w:p>
    <w:p>
      <w:pPr>
        <w:pStyle w:val="Heading"/>
        <w:rPr>
          <w:rStyle w:val="StrongEmphasis"/>
          <w:sz w:val="24"/>
          <w:szCs w:val="24"/>
        </w:rPr>
      </w:pPr>
      <w:r>
        <w:rPr/>
      </w:r>
    </w:p>
    <w:p>
      <w:pPr>
        <w:pStyle w:val="Heading"/>
        <w:rPr>
          <w:rStyle w:val="StrongEmphasis"/>
          <w:sz w:val="24"/>
          <w:szCs w:val="24"/>
        </w:rPr>
      </w:pPr>
      <w:r>
        <w:rPr/>
      </w:r>
    </w:p>
    <w:p>
      <w:pPr>
        <w:pStyle w:val="Heading"/>
        <w:rPr>
          <w:rStyle w:val="StrongEmphasis"/>
          <w:sz w:val="24"/>
          <w:szCs w:val="24"/>
        </w:rPr>
      </w:pPr>
      <w:r>
        <w:rPr/>
      </w:r>
    </w:p>
    <w:p>
      <w:pPr>
        <w:pStyle w:val="Heading"/>
        <w:rPr>
          <w:rStyle w:val="StrongEmphasis"/>
          <w:sz w:val="24"/>
          <w:szCs w:val="24"/>
        </w:rPr>
      </w:pPr>
      <w:r>
        <w:rPr/>
      </w:r>
    </w:p>
    <w:p>
      <w:pPr>
        <w:pStyle w:val="Heading"/>
        <w:rPr>
          <w:rStyle w:val="StrongEmphasis"/>
          <w:sz w:val="24"/>
          <w:szCs w:val="24"/>
        </w:rPr>
      </w:pPr>
      <w:r>
        <w:rPr/>
      </w:r>
    </w:p>
    <w:p>
      <w:pPr>
        <w:pStyle w:val="Heading"/>
        <w:rPr>
          <w:rStyle w:val="StrongEmphasis"/>
          <w:sz w:val="24"/>
          <w:szCs w:val="24"/>
        </w:rPr>
      </w:pPr>
      <w:r>
        <w:rPr/>
      </w:r>
    </w:p>
    <w:p>
      <w:pPr>
        <w:pStyle w:val="Heading"/>
        <w:rPr>
          <w:rStyle w:val="StrongEmphasis"/>
          <w:sz w:val="24"/>
          <w:szCs w:val="24"/>
        </w:rPr>
      </w:pPr>
      <w:r>
        <w:rPr/>
      </w:r>
    </w:p>
    <w:p>
      <w:pPr>
        <w:pStyle w:val="Heading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Рецензия</w:t>
      </w:r>
    </w:p>
    <w:p>
      <w:pPr>
        <w:pStyle w:val="Heading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полнительную образовательную программу по изобразительной деятельности «Чудеса вокруг нас», рассчитанную на детей среднего дошкольного возраста в МДОУ детский сад №10 г.Ковров.</w:t>
      </w:r>
    </w:p>
    <w:p>
      <w:pPr>
        <w:pStyle w:val="Normal"/>
        <w:spacing w:lineRule="auto" w:line="240"/>
        <w:jc w:val="center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textAlignment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ограмму разработала и составила:</w:t>
      </w:r>
    </w:p>
    <w:p>
      <w:pPr>
        <w:pStyle w:val="Normal"/>
        <w:spacing w:lineRule="auto" w:line="240"/>
        <w:jc w:val="both"/>
        <w:textAlignment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Румянцева Ольга Владимировна – воспитатель</w:t>
      </w:r>
    </w:p>
    <w:p>
      <w:pPr>
        <w:pStyle w:val="Normal"/>
        <w:spacing w:lineRule="auto" w:line="24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Учреждение, реализующее программу:</w:t>
      </w:r>
    </w:p>
    <w:p>
      <w:pPr>
        <w:pStyle w:val="Normal"/>
        <w:spacing w:lineRule="auto" w:line="24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 детский сад №10 общеразвивающего вида с приоритетным осуществлением деятельности по познавательно-речевому направлению развития детей.</w:t>
      </w:r>
    </w:p>
    <w:p>
      <w:pPr>
        <w:pStyle w:val="Normal"/>
        <w:spacing w:lineRule="auto" w:line="24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бщая характеристика программы:</w:t>
      </w:r>
    </w:p>
    <w:p>
      <w:pPr>
        <w:pStyle w:val="Normal"/>
        <w:spacing w:lineRule="auto" w:line="240"/>
        <w:jc w:val="both"/>
        <w:textAlignment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Направленность, </w:t>
      </w:r>
      <w:r>
        <w:rPr>
          <w:rFonts w:cs="Times New Roman" w:ascii="Times New Roman" w:hAnsi="Times New Roman"/>
          <w:sz w:val="24"/>
          <w:szCs w:val="24"/>
        </w:rPr>
        <w:t>в рамках которой реализуется программа « Радуга интересов»-познавательно-речевая.</w:t>
      </w:r>
    </w:p>
    <w:p>
      <w:pPr>
        <w:pStyle w:val="Normal"/>
        <w:spacing w:lineRule="auto" w:line="240"/>
        <w:jc w:val="both"/>
        <w:textAlignment w:val="center"/>
        <w:rPr/>
      </w:pPr>
      <w:r>
        <w:rPr>
          <w:rStyle w:val="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Вид детского объединения, </w:t>
      </w:r>
      <w:r>
        <w:rPr>
          <w:rFonts w:cs="Times New Roman" w:ascii="Times New Roman" w:hAnsi="Times New Roman"/>
          <w:sz w:val="24"/>
          <w:szCs w:val="24"/>
        </w:rPr>
        <w:t>в рамках которого реализуется данная программа: дети второй младшей группы.</w:t>
      </w:r>
    </w:p>
    <w:p>
      <w:pPr>
        <w:pStyle w:val="Normal"/>
        <w:spacing w:lineRule="auto" w:line="24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Возраст детей: </w:t>
      </w:r>
      <w:r>
        <w:rPr>
          <w:rFonts w:cs="Times New Roman" w:ascii="Times New Roman" w:hAnsi="Times New Roman"/>
          <w:sz w:val="24"/>
          <w:szCs w:val="24"/>
        </w:rPr>
        <w:t>3-4 года</w:t>
      </w:r>
    </w:p>
    <w:p>
      <w:pPr>
        <w:pStyle w:val="Normal"/>
        <w:spacing w:lineRule="auto" w:line="240"/>
        <w:jc w:val="both"/>
        <w:textAlignment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Срок реализации программы: </w:t>
      </w:r>
      <w:r>
        <w:rPr>
          <w:rFonts w:cs="Times New Roman" w:ascii="Times New Roman" w:hAnsi="Times New Roman"/>
          <w:sz w:val="24"/>
          <w:szCs w:val="24"/>
        </w:rPr>
        <w:t>1 год.</w:t>
      </w:r>
    </w:p>
    <w:p>
      <w:pPr>
        <w:pStyle w:val="Normal"/>
        <w:spacing w:lineRule="auto" w:line="240"/>
        <w:ind w:firstLine="900"/>
        <w:jc w:val="both"/>
        <w:textAlignment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Актуальность программы и ее новизна </w:t>
      </w:r>
      <w:r>
        <w:rPr>
          <w:rFonts w:cs="Times New Roman" w:ascii="Times New Roman" w:hAnsi="Times New Roman"/>
          <w:sz w:val="24"/>
          <w:szCs w:val="24"/>
        </w:rPr>
        <w:t>определяются ее направлен</w:t>
        <w:softHyphen/>
        <w:t xml:space="preserve">ностью на создание условий для развития познавательно-речевых способностей детей  младшего дошкольного возраста. </w:t>
      </w:r>
    </w:p>
    <w:p>
      <w:pPr>
        <w:pStyle w:val="Normal"/>
        <w:spacing w:lineRule="auto" w:line="24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данной программы позволяет повысить развитие познавательного интереса, интеллектуальных и творческих способностей детей, формирует  эмоциональное восприятие, способствует развитию  речи. </w:t>
      </w:r>
    </w:p>
    <w:p>
      <w:pPr>
        <w:pStyle w:val="Normal"/>
        <w:spacing w:lineRule="auto" w:line="240"/>
        <w:ind w:firstLine="708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Концептуальной идеей </w:t>
      </w:r>
      <w:r>
        <w:rPr>
          <w:rFonts w:cs="Times New Roman" w:ascii="Times New Roman" w:hAnsi="Times New Roman"/>
          <w:sz w:val="24"/>
          <w:szCs w:val="24"/>
        </w:rPr>
        <w:t>программы является создание условий для формирования творческой личности воспитанников, формирование необходимых умений и навыков ребенка.</w:t>
      </w:r>
    </w:p>
    <w:p>
      <w:pPr>
        <w:pStyle w:val="Style17"/>
        <w:ind w:firstLine="708"/>
        <w:rPr/>
      </w:pPr>
      <w:r>
        <w:rPr/>
        <w:t xml:space="preserve">Программа кружка «Радуга интересов» соответствует </w:t>
      </w:r>
      <w:r>
        <w:rPr>
          <w:rStyle w:val="StrongEmphasis"/>
          <w:b w:val="false"/>
        </w:rPr>
        <w:t>специфике дополнительного образования</w:t>
      </w:r>
      <w:r>
        <w:rPr>
          <w:rStyle w:val="StrongEmphasis"/>
        </w:rPr>
        <w:t xml:space="preserve"> </w:t>
      </w:r>
      <w:r>
        <w:rPr/>
        <w:t>детей и способствует:</w:t>
      </w:r>
    </w:p>
    <w:p>
      <w:pPr>
        <w:pStyle w:val="Style17"/>
        <w:rPr/>
      </w:pPr>
      <w:r>
        <w:rPr/>
        <w:t xml:space="preserve">      </w:t>
      </w:r>
      <w:r>
        <w:rPr/>
        <w:t>-          развитию нетрадиционного мышления;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-          стимулированию детей к разнообразной деятельности;</w:t>
        <w:br/>
        <w:t>-          развитию творческих способностей  личности;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>-          поддержанию стремления к самостоятельной деятельности;</w:t>
        <w:br/>
        <w:t>-          творческому использованию жизненного опыта детей;</w:t>
      </w:r>
    </w:p>
    <w:p>
      <w:pPr>
        <w:pStyle w:val="Normal"/>
        <w:spacing w:lineRule="auto" w:line="240"/>
        <w:ind w:left="540" w:hanging="180"/>
        <w:textAlignment w:val="center"/>
        <w:rPr>
          <w:rFonts w:ascii="Times New Roman" w:hAnsi="Times New Roman" w:cs="Times New Roman"/>
          <w:sz w:val="24"/>
          <w:szCs w:val="24"/>
        </w:rPr>
      </w:pPr>
      <w:r>
        <w:rPr/>
        <w:t>-          самоопределению ребёнка в рамках ведущей деятельности.</w:t>
      </w:r>
    </w:p>
    <w:p>
      <w:pPr>
        <w:pStyle w:val="Normal"/>
        <w:spacing w:lineRule="auto" w:line="240"/>
        <w:ind w:firstLine="708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носит практический характер, соответству</w:t>
        <w:softHyphen/>
        <w:t>ет современным достижениям педагогики,  психологии и физиологии детей  дошкольного возраста.</w:t>
      </w:r>
    </w:p>
    <w:p>
      <w:pPr>
        <w:pStyle w:val="Normal"/>
        <w:spacing w:lineRule="auto" w:line="24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зав. по ВМР ____________ Калёнова Н.В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Lucida Sans Typewriter" w:hAnsi="Lucida Sans Typewriter" w:cs="Lucida Sans Typewrit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sz w:val="28"/>
      <w:szCs w:val="27"/>
      <w:lang w:val="ru-RU" w:bidi="ar-SA"/>
    </w:rPr>
  </w:style>
  <w:style w:type="character" w:styleId="2">
    <w:name w:val="Основной текст с отступом 2 Знак"/>
    <w:qFormat/>
    <w:rPr>
      <w:sz w:val="28"/>
      <w:szCs w:val="14"/>
      <w:lang w:val="ru-RU" w:bidi="ar-SA"/>
    </w:rPr>
  </w:style>
  <w:style w:type="character" w:styleId="3">
    <w:name w:val=" Знак Знак3"/>
    <w:qFormat/>
    <w:rPr>
      <w:sz w:val="28"/>
      <w:szCs w:val="27"/>
      <w:lang w:val="ru-RU" w:bidi="ar-SA"/>
    </w:rPr>
  </w:style>
  <w:style w:type="character" w:styleId="21">
    <w:name w:val=" Знак Знак2"/>
    <w:qFormat/>
    <w:rPr>
      <w:sz w:val="28"/>
      <w:szCs w:val="1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textAlignment w:val="center"/>
    </w:pPr>
    <w:rPr>
      <w:rFonts w:ascii="Times New Roman" w:hAnsi="Times New Roman" w:eastAsia="Times New Roman" w:cs="Times New Roman"/>
      <w:sz w:val="28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60" w:hanging="0"/>
      <w:textAlignment w:val="center"/>
    </w:pPr>
    <w:rPr>
      <w:rFonts w:ascii="Times New Roman" w:hAnsi="Times New Roman" w:eastAsia="Times New Roman" w:cs="Times New Roman"/>
      <w:sz w:val="28"/>
      <w:szCs w:val="1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5:38:00Z</dcterms:created>
  <dc:creator>Admin</dc:creator>
  <dc:description/>
  <cp:keywords/>
  <dc:language>en-US</dc:language>
  <cp:lastModifiedBy>Мария</cp:lastModifiedBy>
  <cp:lastPrinted>2021-12-17T08:40:00Z</cp:lastPrinted>
  <dcterms:modified xsi:type="dcterms:W3CDTF">2021-12-17T10:12:00Z</dcterms:modified>
  <cp:revision>14</cp:revision>
  <dc:subject/>
  <dc:title>Муниципальное дошкольное образовательное учреждение детский сад №10</dc:title>
</cp:coreProperties>
</file>