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</w:tabs>
        <w:ind w:left="-851" w:hanging="0"/>
        <w:jc w:val="center"/>
        <w:rPr/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7527925" cy="102736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Программа направлена на познавательно-речевое развитие дете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дним из важных направлений в работе с дошкольниками является развитие их познавательной сферы, в частности, развитие познавательных интересов детей. Именно познавательные интересы выражают отношение к окружающей жизни, являются важнейшей побудительной силой к познанию окружающей действительности. Познавательные интересы включают интеллектуальную активность в сочетании с эмоциональным отношением и волевым усилием. Тем, что вызывает интерес, ребенок занимается с увлечением, с особым подъемом, переживая чувство удовлетворения, радости. На основе познавательных интересов, мотивов возникает и развивается творческая инициатива, поиск самостоятельного решения той или иной проблемной задачи.  </w:t>
      </w:r>
    </w:p>
    <w:p>
      <w:pPr>
        <w:pStyle w:val="Normal"/>
        <w:ind w:firstLine="708"/>
        <w:rPr/>
      </w:pPr>
      <w:r>
        <w:rPr/>
        <w:t>На 5-м году жизни начинает проявляться избирательное отношение к миру, выражающееся в более стойком, направленном интересе к отдельным объектам или явлениям. К избирательным интересам детей необходимо относиться внимательно и бережно, всячески поддерживать и развивать их. Ведь появившийся у ребенка интерес к какому-либо объекту пробуждает желание больше узнать о нем. Невнимание к детским интересам может привести к их угасанию и полному исчезновению.</w:t>
      </w:r>
    </w:p>
    <w:p>
      <w:pPr>
        <w:pStyle w:val="Normal"/>
        <w:ind w:firstLine="708"/>
        <w:rPr/>
      </w:pPr>
      <w:r>
        <w:rPr/>
        <w:t xml:space="preserve">Познавательные интересы не являются врожденными, а раскрываются и формируются в деятельности – познавательной и продуктивной. Переживаемые при этом положительные эмоции – удивление, радость успеха – придают уверенность в своих силах, вызывают стремление познать новое, выяснить непонятное о качествах и свойствах предметов, явлений действительности. </w:t>
      </w:r>
    </w:p>
    <w:p>
      <w:pPr>
        <w:pStyle w:val="Normal"/>
        <w:ind w:firstLine="708"/>
        <w:rPr/>
      </w:pPr>
      <w:r>
        <w:rPr/>
        <w:t>С целью формирования первых избирательных познавательных интересов детей средней группы мы разработали программу кружка по познавательно-речевому развитию детей «Радуга интересов», которая рассчитана на детей средней группы   (4 – 5 лет), на 1 год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познавательной сферы детей, интеллекта на фоне положительного эмоционального настроя, создание условий для творческого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) формирование познавательных интересов детей;</w:t>
      </w:r>
    </w:p>
    <w:p>
      <w:pPr>
        <w:pStyle w:val="Normal"/>
        <w:rPr/>
      </w:pPr>
      <w:r>
        <w:rPr/>
        <w:t>2) развитие умения устанавливать связи и зависимости между явлениями  и событиями, приводящие к появлению в сознании ребенка целостной системы представлений;</w:t>
      </w:r>
    </w:p>
    <w:p>
      <w:pPr>
        <w:pStyle w:val="Normal"/>
        <w:rPr/>
      </w:pPr>
      <w:r>
        <w:rPr/>
        <w:t>3) развитие связной речи детей;</w:t>
      </w:r>
    </w:p>
    <w:p>
      <w:pPr>
        <w:pStyle w:val="Normal"/>
        <w:rPr/>
      </w:pPr>
      <w:r>
        <w:rPr/>
        <w:t>4) развитие коммуникативных умений, уверенности в себе и в своих силах;</w:t>
      </w:r>
    </w:p>
    <w:p>
      <w:pPr>
        <w:pStyle w:val="Normal"/>
        <w:rPr/>
      </w:pPr>
      <w:r>
        <w:rPr/>
        <w:t>5) воспитание бережного, созидательного отношения к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программы</w:t>
      </w:r>
      <w:r>
        <w:rPr/>
        <w:t xml:space="preserve"> – развивающ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дагогическая работа, предусмотренная в программе, строится на основе следующих теоретических позиций:</w:t>
      </w:r>
    </w:p>
    <w:p>
      <w:pPr>
        <w:pStyle w:val="Normal"/>
        <w:rPr/>
      </w:pPr>
      <w:r>
        <w:rPr/>
        <w:t xml:space="preserve">▪ </w:t>
      </w:r>
      <w:r>
        <w:rPr/>
        <w:t>исследования Н. Н. Поддъякова, который в качестве основного вида поисковой деятельности детей выделяет деятельность экспериментирования;</w:t>
      </w:r>
    </w:p>
    <w:p>
      <w:pPr>
        <w:pStyle w:val="Normal"/>
        <w:rPr/>
      </w:pPr>
      <w:r>
        <w:rPr/>
        <w:t xml:space="preserve">▪ </w:t>
      </w:r>
      <w:r>
        <w:rPr/>
        <w:t>идеи о ведущей роли деятельности в психическом развитии ребенка и становлении его личности (Л. С. Выготский, А. Н. Леонтьев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вместная деятельность воспитателя с детьми средней группы в кружке по познавательно-речевому развитию «Радуга интересов» организуется 1 раз в неделю по 20 минут. Работа проводится как индивидуально, так и по подгруппам с учетом уровня развития детей и сформированности познавательных интересов. Работа в кружке находит отражение и в творческой деятельности детей. Так, после проведения экспериментов со звуками мы создаем с детьми свои музыкальные инструменты из бросового материала; после ознакомления со свойствами магнита создаем игру «Горнолыжник», «Рыбалка». Часто дети являются активными участниками оформления коллажей, мини-музеев по изучаемым темам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дним из важнейших условий организации занятий в кружке «Радуга интересов» с целью формирования первых познавательных интересов детей является использование частично-поисковых (эвристических) методов обучения, которые активизируют мыслительную деятельность детей, развивают творческую инициативу. Создается проблемная ситуация, а дети с помощью воспитателя находят пути ее решения в процессе коллективно-поисковой деятельности, деятельности экспериментирования.</w:t>
      </w:r>
    </w:p>
    <w:p>
      <w:pPr>
        <w:pStyle w:val="Normal"/>
        <w:ind w:firstLine="708"/>
        <w:rPr/>
      </w:pPr>
      <w:r>
        <w:rPr/>
        <w:t>Игровые занятия развивающего характера в кружке «Радуга интересов» имеют диалоговый стиль, где важную роль играет организация свободного диалога педагога и детей, атмосфера сотрудничества, где воспитатель выступает как равный партнер, а не авторитарный руководитель. Это способствует созданию положительной эмоциональной атмосферы на занятиях, возможности каждому ребенку почувствовать себя компетентным, значимым и самостоятельным.</w:t>
      </w:r>
    </w:p>
    <w:p>
      <w:pPr>
        <w:pStyle w:val="Normal"/>
        <w:ind w:firstLine="708"/>
        <w:rPr/>
      </w:pPr>
      <w:r>
        <w:rPr/>
        <w:t>Предлагаемые занятия развивающего характера в кружке «Радуга интересов» рассчитаны на детей 4 – 5 лет и построены по блокам:</w:t>
      </w:r>
      <w:r>
        <w:rPr>
          <w:color w:val="339966"/>
        </w:rPr>
        <w:t xml:space="preserve"> </w:t>
      </w:r>
      <w:r>
        <w:rPr/>
        <w:t>«Экспериментируем!», «Рукотворный мир»,</w:t>
      </w:r>
      <w:r>
        <w:rPr>
          <w:color w:val="339966"/>
        </w:rPr>
        <w:t xml:space="preserve"> </w:t>
      </w:r>
      <w:r>
        <w:rPr/>
        <w:t xml:space="preserve">«Растем здоровыми», «Придумай слово», «Азбука безопасности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держание занятий мы включаем дидактические игры с кубиками, складовыми карточками и картинками, разработанные Н. А. Зайцевым, которые построены на основах природосообразного развития ребенка через отношение и деятельность и нацелены на познание мира в игре, движении, и способствуют интеллектуальному развитию детей, формированию их познавательных интересов.   </w:t>
      </w:r>
    </w:p>
    <w:p>
      <w:pPr>
        <w:pStyle w:val="Normal"/>
        <w:ind w:firstLine="708"/>
        <w:rPr/>
      </w:pPr>
      <w:r>
        <w:rPr/>
        <w:t>По мнению О. С. Ушаковой, главное направление развития речи детей          4 – 5 лет – формирование контекстной речи. С этой целью в содержание кружка мы включаем дидактические игры, обучающие разным способам словообразования,  игры на развитие понимания смысловой стороны слова, а также речевые ситуации, которые побуждают к активизации знаний, представлений, заставляют совершенствовать словесно-логические операции (находить нужное слово).</w:t>
      </w:r>
    </w:p>
    <w:p>
      <w:pPr>
        <w:pStyle w:val="Normal"/>
        <w:ind w:firstLine="708"/>
        <w:rPr/>
      </w:pPr>
      <w:r>
        <w:rPr/>
        <w:t>В процессе реализации кружковой работы предполагается творческое отношение педагога к проведению занятий, использование дополнительной методической литературы, развивающих игр в зависимости от уровня развития детей, от уровня сформированности их познавательных интересов.</w:t>
      </w:r>
    </w:p>
    <w:p>
      <w:pPr>
        <w:pStyle w:val="Normal"/>
        <w:ind w:firstLine="708"/>
        <w:rPr/>
      </w:pPr>
      <w:r>
        <w:rPr/>
        <w:t xml:space="preserve">В результате совместной деятельности педагога с детьми в кружке «Радуга интересов» у детей средней группы повышается уровень познавательно-вопросительной актив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сформированность познавательных интересов детей и высокая степень выраженности положительного отношения к познавательной деятельности (в соответствии с возрастом детей);</w:t>
      </w:r>
    </w:p>
    <w:p>
      <w:pPr>
        <w:pStyle w:val="Normal"/>
        <w:rPr/>
      </w:pPr>
      <w:r>
        <w:rPr/>
        <w:t>2) повышение познавательно-вопросительной активности детей в разных условиях пребывания в ДОУ;</w:t>
      </w:r>
    </w:p>
    <w:p>
      <w:pPr>
        <w:pStyle w:val="Normal"/>
        <w:rPr/>
      </w:pPr>
      <w:r>
        <w:rPr/>
        <w:t>3) формирование познавательного, бережного и созидательного отношения к ми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собы определения их результативности: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</w:t>
      </w:r>
    </w:p>
    <w:p>
      <w:pPr>
        <w:pStyle w:val="Normal"/>
        <w:numPr>
          <w:ilvl w:val="0"/>
          <w:numId w:val="1"/>
        </w:numPr>
        <w:rPr/>
      </w:pPr>
      <w:r>
        <w:rPr/>
        <w:t>Беседа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</w:t>
      </w:r>
    </w:p>
    <w:p>
      <w:pPr>
        <w:pStyle w:val="Normal"/>
        <w:numPr>
          <w:ilvl w:val="0"/>
          <w:numId w:val="1"/>
        </w:numPr>
        <w:rPr/>
      </w:pPr>
      <w:r>
        <w:rPr/>
        <w:t>Карта индивидуального развития ребенка</w:t>
      </w:r>
    </w:p>
    <w:p>
      <w:pPr>
        <w:pStyle w:val="Normal"/>
        <w:numPr>
          <w:ilvl w:val="0"/>
          <w:numId w:val="1"/>
        </w:numPr>
        <w:rPr/>
      </w:pPr>
      <w:r>
        <w:rPr/>
        <w:t>Метод «фотографии»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ов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занятия</w:t>
      </w:r>
    </w:p>
    <w:p>
      <w:pPr>
        <w:pStyle w:val="Normal"/>
        <w:numPr>
          <w:ilvl w:val="0"/>
          <w:numId w:val="1"/>
        </w:numPr>
        <w:rPr/>
      </w:pPr>
      <w:r>
        <w:rPr/>
        <w:t>Итоговые занятия</w:t>
      </w:r>
    </w:p>
    <w:p>
      <w:pPr>
        <w:pStyle w:val="Normal"/>
        <w:numPr>
          <w:ilvl w:val="0"/>
          <w:numId w:val="1"/>
        </w:numPr>
        <w:rPr/>
      </w:pPr>
      <w:r>
        <w:rPr/>
        <w:t>Участие в конкурсах</w:t>
      </w:r>
    </w:p>
    <w:p>
      <w:pPr>
        <w:pStyle w:val="Normal"/>
        <w:numPr>
          <w:ilvl w:val="0"/>
          <w:numId w:val="1"/>
        </w:numPr>
        <w:rPr/>
      </w:pPr>
      <w:r>
        <w:rPr/>
        <w:t>Отзывы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Видеоматериалы</w:t>
      </w:r>
    </w:p>
    <w:p>
      <w:pPr>
        <w:pStyle w:val="Normal"/>
        <w:numPr>
          <w:ilvl w:val="0"/>
          <w:numId w:val="1"/>
        </w:numPr>
        <w:rPr/>
      </w:pPr>
      <w:r>
        <w:rPr/>
        <w:t>Фотовы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план</w:t>
      </w:r>
    </w:p>
    <w:p>
      <w:pPr>
        <w:pStyle w:val="Normal"/>
        <w:jc w:val="center"/>
        <w:rPr/>
      </w:pPr>
      <w:r>
        <w:rPr>
          <w:b/>
        </w:rPr>
        <w:t>модуля  «Радуга интерес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кружка воспитатель Смирнова Г. Ю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520"/>
        <w:gridCol w:w="3712"/>
        <w:gridCol w:w="171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ий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периментируем!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юхаем, пробуем, трогаем, слушаем»</w:t>
            </w:r>
          </w:p>
          <w:p>
            <w:pPr>
              <w:pStyle w:val="Normal"/>
              <w:rPr/>
            </w:pPr>
            <w:r>
              <w:rPr/>
              <w:t>2. «Почему все звучит?»</w:t>
            </w:r>
          </w:p>
          <w:p>
            <w:pPr>
              <w:pStyle w:val="Normal"/>
              <w:rPr/>
            </w:pPr>
            <w:r>
              <w:rPr/>
              <w:t>3. «Прозрачная вода»</w:t>
            </w:r>
          </w:p>
          <w:p>
            <w:pPr>
              <w:pStyle w:val="Normal"/>
              <w:rPr/>
            </w:pPr>
            <w:r>
              <w:rPr/>
              <w:t>4. «Какие предметы могут плавать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думай слово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ая игра «Чего не стало?», «Вы хотите – мы хотим»</w:t>
            </w:r>
          </w:p>
          <w:p>
            <w:pPr>
              <w:pStyle w:val="Normal"/>
              <w:rPr/>
            </w:pPr>
            <w:r>
              <w:rPr/>
              <w:t>2. Дидактическая игра «Магазин посуды», «Прятки»</w:t>
            </w:r>
          </w:p>
          <w:p>
            <w:pPr>
              <w:pStyle w:val="Normal"/>
              <w:rPr/>
            </w:pPr>
            <w:r>
              <w:rPr/>
              <w:t>3. Дидактическая игра «Таня веселая и грустная», «Кто поиграет с Таней»</w:t>
            </w:r>
          </w:p>
          <w:p>
            <w:pPr>
              <w:pStyle w:val="Normal"/>
              <w:rPr/>
            </w:pPr>
            <w:r>
              <w:rPr/>
              <w:t>4. «Придумай другое слово», «Какое что бывает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периментируем!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душки из пены»</w:t>
            </w:r>
          </w:p>
          <w:p>
            <w:pPr>
              <w:pStyle w:val="Normal"/>
              <w:rPr/>
            </w:pPr>
            <w:r>
              <w:rPr/>
              <w:t>2. «Воздух повсюду», «Воздух работает»</w:t>
            </w:r>
          </w:p>
          <w:p>
            <w:pPr>
              <w:pStyle w:val="Normal"/>
              <w:rPr/>
            </w:pPr>
            <w:r>
              <w:rPr/>
              <w:t>3. «Замерзшая вода», «Тающий лед»</w:t>
            </w:r>
          </w:p>
          <w:p>
            <w:pPr>
              <w:pStyle w:val="Normal"/>
              <w:rPr/>
            </w:pPr>
            <w:r>
              <w:rPr/>
              <w:t>4. «Спасаем бусинки из ледяного плен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укотворный мир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едметы из стекла»</w:t>
            </w:r>
          </w:p>
          <w:p>
            <w:pPr>
              <w:pStyle w:val="Normal"/>
              <w:rPr/>
            </w:pPr>
            <w:r>
              <w:rPr/>
              <w:t>2. «Ознакомление со свойствами ткани. Дидактическая игра «Ателье»</w:t>
            </w:r>
          </w:p>
          <w:p>
            <w:pPr>
              <w:pStyle w:val="Normal"/>
              <w:rPr/>
            </w:pPr>
            <w:r>
              <w:rPr/>
              <w:t>3. «Чья одежда?», «Кому что нужно?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Азбука </w:t>
            </w:r>
          </w:p>
          <w:p>
            <w:pPr>
              <w:pStyle w:val="Normal"/>
              <w:rPr/>
            </w:pPr>
            <w:r>
              <w:rPr/>
              <w:t>безопасност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 мире опасных предметов»</w:t>
            </w:r>
          </w:p>
          <w:p>
            <w:pPr>
              <w:pStyle w:val="Normal"/>
              <w:rPr/>
            </w:pPr>
            <w:r>
              <w:rPr/>
              <w:t>2. «На улицах города»</w:t>
            </w:r>
          </w:p>
          <w:p>
            <w:pPr>
              <w:pStyle w:val="Normal"/>
              <w:rPr/>
            </w:pPr>
            <w:r>
              <w:rPr/>
              <w:t>3. «Кошка и собака – наши сосед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Экспериментируем!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Разноцветные шарики»</w:t>
            </w:r>
          </w:p>
          <w:p>
            <w:pPr>
              <w:pStyle w:val="Normal"/>
              <w:rPr/>
            </w:pPr>
            <w:r>
              <w:rPr/>
              <w:t>2. «Таинственные картинки»</w:t>
            </w:r>
          </w:p>
          <w:p>
            <w:pPr>
              <w:pStyle w:val="Normal"/>
              <w:rPr/>
            </w:pPr>
            <w:r>
              <w:rPr/>
              <w:t>3. «Все увидим, все узнаем»</w:t>
            </w:r>
          </w:p>
          <w:p>
            <w:pPr>
              <w:pStyle w:val="Normal"/>
              <w:rPr/>
            </w:pPr>
            <w:r>
              <w:rPr/>
              <w:t>4. «Фокусы с магнит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стем здоровым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тобы нам не болеть»</w:t>
            </w:r>
          </w:p>
          <w:p>
            <w:pPr>
              <w:pStyle w:val="Normal"/>
              <w:rPr/>
            </w:pPr>
            <w:r>
              <w:rPr/>
              <w:t>2. «Витаминная семья»</w:t>
            </w:r>
          </w:p>
          <w:p>
            <w:pPr>
              <w:pStyle w:val="Normal"/>
              <w:rPr/>
            </w:pPr>
            <w:r>
              <w:rPr/>
              <w:t>3. «День Здоровья»</w:t>
            </w:r>
          </w:p>
          <w:p>
            <w:pPr>
              <w:pStyle w:val="Normal"/>
              <w:rPr/>
            </w:pPr>
            <w:r>
              <w:rPr/>
              <w:t>4. «У Мишки в гостях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идумай слово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дактическая игра «а что потом?», «Так бывает или нет?»</w:t>
            </w:r>
          </w:p>
          <w:p>
            <w:pPr>
              <w:pStyle w:val="Normal"/>
              <w:rPr/>
            </w:pPr>
            <w:r>
              <w:rPr/>
              <w:t>2. Дидактическая игра «Магазин игрушек», «Комплименты»</w:t>
            </w:r>
          </w:p>
          <w:p>
            <w:pPr>
              <w:pStyle w:val="Normal"/>
              <w:rPr/>
            </w:pPr>
            <w:r>
              <w:rPr/>
              <w:t>3. Дидактическая игра «Кто больше знает?», «Закончи предлож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е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294"/>
      </w:tblGrid>
      <w:tr>
        <w:trPr>
          <w:trHeight w:val="50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идактическая игра; воображаемая ситуация в развернутом виде; создание игров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рецептивны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местная деятельность воспитателя и ребенка; детям даются знания в готовом ви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продуктивные метод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роизведение детьми действий по заранее определенному алгорит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о-поисковые   (эвристические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спитатель разбивает материал на небольшие части и по каждой из этих частей ставит перед детьми пробле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методы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, творческие задания, опыты и экспериментирование, модел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проекта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 совместной познавательно-поисковой деятельности детей, воспитателей и р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рабо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я «Радуг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Экспериментируе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«Нюхаем, пробуем, трогаем, слушаем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закрепить представления детей об органах чувств, их назначении (уши – слышать, узнавать различные звуки; нос – определять запах; пальцы – определять форму, структуру поверхности; язык – определять вкус и т. д.); развивать наблюдательность, воспитывать интерес к экспериментированию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ширма, газета, колокольчик, молоток, два камня, погремушка, свисток, говорящая кукла, футляры от киндер-сюрпризов с дырочками; в футлярах: чеснок, кусочек апельсина, поролон с духами, лимон, сахар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«Почему все звучит?»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двести детей к пониманию причин возникновения звука: колебание предмета; развивать умение устанавливать причинно-следственные связи, умение делать выводы; воспитывать познавательные интересы детей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бубен, стеклянный стакан, газета, балалайка или гитара, деревянная линейка, металлоф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Прозрачная вода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мочь детям выявить свойства воды (прозрачная, без запаха, льется, имеет вес); выявить, что вода принимает форму сосуда, в который она налита; развивать мыслительные процессы, внимание, память; воспитывать аккуратность.</w:t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две непрозрачные банки (одна заполнена водой), стеклянная банка с широким горлышком, ложки, маленькие ковшики, таз с водой, поднос, предметные карт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Какие предметы могут плавать?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дать представление о плавучести предметов, о  том, что плавучесть зависит не от размера предмета, а от его тяжести; развивать мыслительные способности детей; воспитывать отзывчивость, желание помочь герою сказки.</w:t>
      </w:r>
    </w:p>
    <w:p>
      <w:pPr>
        <w:pStyle w:val="Normal"/>
        <w:rPr/>
      </w:pPr>
      <w:r>
        <w:rPr>
          <w:b/>
        </w:rPr>
        <w:t xml:space="preserve">Материал и оборудование: </w:t>
      </w:r>
      <w:r>
        <w:rPr/>
        <w:t>Незнайка, большой таз с водой, пластмассовые, деревянные, резиновые шарики, шишки, дощечки, большие и маленькие камешки, гайки, шурупы, сачки по количеств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идумай сл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идактическая игра «Чего не стало», «Вы хотите – мы хотим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ть умение детей образовывать формы родительного падежа множественного числа существительных; формировать умение образовывать разные формы глагола «хотеть» (хочу – хочет, хотим – хотят); способствовать формированию грамматического строя речи детей; воспитывать желание помочь Петрушке.</w:t>
      </w:r>
    </w:p>
    <w:p>
      <w:pPr>
        <w:pStyle w:val="Normal"/>
        <w:rPr/>
      </w:pPr>
      <w:r>
        <w:rPr>
          <w:b/>
        </w:rPr>
        <w:t xml:space="preserve">Материалы и оборудование: </w:t>
      </w:r>
      <w:r>
        <w:rPr/>
        <w:t>Петрушка, открытки с изображением фруктов и овощей (яблоко, груша, черешня, слива, банан, апельсин, лимон, помидор, огурец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ая игра «Магазин посуды», «Прятки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ть умение образовывать наименования предметов посуды; умение выполнять действия, основанные на понимании словесных инструкций, включающих предлоги и наречия с пространственным значением (в, на, под, за, около, между, слева, от, справа); развивать ориентировку в пространстве; воспитывать сообразительность, находчивость. 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полочка с посудой – сухарница, хлебница, салфетница (разные по форме, материалу и размеру), блюдо для печенья, масленка, солонки; очень маленькие игрушки – комар, муха, шмель, пчела, 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дактическая игра «Таня веселая и грустная», «Кто поиграет с Таней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формировать умение детей подбирать антонимы к прилагательным и глаголам, умение называть признаки предмета, соотносить предмет с действием, пользоваться вежливой формой обращения; осмыслить значение слова «гладить»; воспитывать культуру общения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кукла Таня, игрушечный котенок, утюг, бант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дактические игры «Придумай другое слово», «Какое что бывает?»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глублять знания о лексическом значении слова, формировать умение образовывать новые конструкции с помощью префиксов и суффиксов; умение классифицировать предметы по цвету, размеру, качеству, материалу; развивать умение сравнивать предметы, сопоставлять, подбирать как можно больше наименований, подходящих под заданное определение. 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иллюстрации с изображением зеленых предметов: огурец, крокодил, листья, ель, краска, нитки, военная машина.</w:t>
      </w:r>
    </w:p>
    <w:p>
      <w:pPr>
        <w:pStyle w:val="Normal"/>
        <w:rPr/>
      </w:pPr>
      <w:r>
        <w:rPr/>
        <w:t xml:space="preserve">лексический материал: кисель из клюквы – клюквенный кисель, суп из овощей – овощной суп, шкаф для книг – книжный шкаф, ваза для сухарей – сухарница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Экспериментируем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«Подушки из пены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у детей представления о плавучести предметов в мыльной пене (плавучесть зависит не от размеров предмета, а от его тяжести); развивать мыслительные способности детей, умение делать выводы; воспитывать активность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на подносе миска с водой, венчики, баночка с жидким мылом, пипетки, губка, ведро, деревянные палочки, различные предметы для проверки на плавуче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«Воздух повсюду»; «Воздух работает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мочь детям обнаружить воздух в окружающем пространстве, выявить его свойство – невидимость; дать представление о том, что воздух может двигать предметы (парусные суда, воздушные шары и т.д.); развивать интерес к экспериментальной деятельности; воспитывать умение планировать работу совместно с воспитателем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воздушные шарики, таз с водой, пустая пластмассовая бутылка, листы бумаги, кусочек пластилина, палочка, лодочка с парусом, мельница, складовые карт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Замерзшая вода. Тающий лед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ыявить, что лед – это твердое вещество, плавает, тает, состоит из воды; определить с детьми, что лед тает от тепла, от надавливания; что в горячей воде он тает быстрее; что вода на холоде замерзает и принимает форму емкости, в которой находится; развивать умение планировать свою работу совместно с воспитателем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кусочки льда, миска с горячей и холодной водой, тарелочки, картинки с изображением айсберга, акварельные краски, ложка, веревочки, разнообразные форм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Спасаем бусинки из ледяного плена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создать условия для расширения представлений детей о свойствах льда – тает в тепле; развивать дивергентное мышление при выборе способа действия; стимулировать самостоятельное формулирование выводов детьми; развивать умение составлять слова из кубиков по складовым карточкам; воспитывать эмпатию, желание помочь другим.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замороженные во льду бусинки, баночки с теплой водой, тарелочки, тряпочки для каждого ребенка; кубики, складовые карточ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укотворный мир»</w:t>
      </w:r>
    </w:p>
    <w:p>
      <w:pPr>
        <w:pStyle w:val="Normal"/>
        <w:rPr>
          <w:b/>
          <w:b/>
        </w:rPr>
      </w:pPr>
      <w:r>
        <w:rPr>
          <w:b/>
        </w:rPr>
        <w:t>1. «Предметы из стекла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знакомить детей со свойствами стекла, его применением (свойства: прозрачное, светлое, водонепроницаемое, гладкое и негладкое, толстое и тонкое, холодное); уточнить представление о том, какие предметы могут быть сделаны из стекла; познакомить с профессиями людей, работающими со стеклом; расширять познавательные интересы детей, развивать тактильную память, умение составлять слова по складовым карточкам из кубиков; воспитывать аккуратность в работе.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шарик, стеклянный стакан, стеклянные пластинки, емкость с водой, иллюстрации (люди, работающие со стеклом); складовые карточки с названиями предметов, сделанных из стекла, кубики Н. А. Зайц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«Ознакомление со свойством ткани. Дидактическая игра «Ателье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родолжать знакомить детей со свойствами тканей, активизировать в речи детей слова, обозначающие названия и свойства тканей (толстая и тонкая, разной расцветки, ткань легко кроить, сшивать, вещи из ткани удобны и практичны, их можно чистить, стирать, зашивать); развивать умение детей правильно называть детали одежды; познакомить с профессией швеи, с работой ателье; воспитывать умение подбирать ткань для одежды разных видов; развивать мышление, воображение, внимание; воспитывать заботливое отношение к окружающим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лоскуты ткани разной фактуры и расцветки для пошива пальто и легкого платья, бумажные конверты с прорезями на передней стенке в виде различных швейных изделий (пальто, платье, рубашка, сарафан, брюки и др.), журналы м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Чья одежда?», «Кому что нужно?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оспитывать у детей интерес к людям разных профессий, уточнить знания о рабочей одежде и умение отличать людей разных профессий: строителя, врача, летчика, спасателя, военного, электросварщика, водолаза и др.; упражнять детей в классификации предметов, необходимых людям определенной професси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лото «Профессии», иллюстрации и фотографии с изображением людей разных профессий, кубики Н. А. Зайцева, предметы, необходимые людям разных професс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Азбука безопас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«В мире опасных предметов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дать детям представления об опасных для жизни и здоровья предметах, с которыми они встречаются в быту, об их необходимости для человека, о правилах пользования ими; развивать умение детей составлять слова из кубиков по складовым карточкам; воспитывать самостоятельность, осторожность.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бумага, фломастеры, предметы: ножницы, шило, скрепки, нож, циркуль, булавка, кнопка, гвоздь, молоток, клещи, кубики Н.А. Зайцева, складовые карточ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«На улицах города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знакомить детей с улицей, ее особенностями, с правилами поведения на улице: надо быть внимательным, идти только по тротуару по правой стороне, переходить улицу по пешеходному переходу, на зеленый сигнал светофора, если нарушаешь эти правила, можно попасть под машину; воспитывать внимательность, осторожность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макет «Улицы города», маленькие машинки, фигурки людей, складовые карточки с названиями ма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«Кошка и собака – наши соседи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звивать умение детей понимать состояние и поведение животных, знать, как обращаться с ними; умение составлять слова из кубиков по складовым карточкам; воспитывать эмпатию, бережное отношение к животным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текст стихотворения А. Дмитриева «Бездомная кошка», фотографии и иллюстрации с изображением кошек и собак, складовые картин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Экспериментируем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«Разноцветные шарики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лучить путем смешивания основных цветов новые оттенки: оранжевый, зеленый, фиолетовый, голубой; развивать умение детей фиксировать результаты наблюдений, читать слова по складовым карточкам («Лото»); воспитывать аккуратность в работе.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палитра, гуашевые краски: синяя, красная, белая, желтая; тряпочки, вола в стаканах, листы бумаги с контурным изображением (по 4-5 шариков на каждого ребенка), фланелеграф, модели – цветные круги и половинки кругов (соответствуют цветам красок), рабочие лис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«Таинственные картинки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казать детям, что окружающие предметы меняют цвет, если посмотреть на них через цветные стекла; развивать умение детей читать слова по скадовым картинкам; развивать интерес к самостоятельному решению познавательных задач; воспитывать коммуникативные навыки детей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цветные стекла, рабочие листы, карандаши, складовые карт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Все увидим, все узнаем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ознакомить детей с прибором-помощником – лупой и ее назначением, развивать умение составлять слова из кубиков по складовым карточкам и читать их; воспитывать дружеские взаимоотношения между детьм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кубики Н. А. Зайцева, лупы, маленькие пуговицы, бусинки, семена кабачков, подсолнуха, мелкие камешки, и прочие предметы для рассматривания, рабочие листы, цветные карандаш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Фокусы с магнитом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ыделить способность магнита притягивать металлические предметы, стимулировать умение детей делать самостоятельные выводы; воспитывать коммуникативные способности детей.</w:t>
      </w:r>
    </w:p>
    <w:p>
      <w:pPr>
        <w:pStyle w:val="Normal"/>
        <w:rPr/>
      </w:pPr>
      <w:r>
        <w:rPr>
          <w:b/>
        </w:rPr>
        <w:t>Материал и оборудование</w:t>
      </w:r>
      <w:r>
        <w:rPr/>
        <w:t>: игра «Магнитная рыбалка», магниты, мелкие предметы из разных материалов, таз с водой, рабочие листы; фигурки животных на картонных подставках, коробка из-под обуви с отрезанной стенкой с одной стороны, канцелярские скре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Растем здоровы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«Чтобы нам не болеть».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 игровой форме воспитывать доброе отношение к тем, кто заботится о здоровье детей (врачам, медсестрам), формировать осознанное отношение к необходимости заниматься физкультурой и спортом, есть овощи и фрукты, чтобы противостоять болезням; воспитывать способность проявлять выдумку, находчивость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овощи, фрукты, Петрушка, Доктор, кегли, мячи, ленты, карточки с названиями овощей и фрукт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«Витаминная семья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через зрелищное представление, используя кукольный театр, познакомить детей с наиболее полезными лесными и садовыми ягодами;  развивать умение составлять из кубиков слова – названия ягод и фруктов; воспитывать осознанное отношение к необходимости употреблять в пищу ягоды и фрукты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стихи В. Болдыревой,  кубики Н. А. Зайцева, набор красочных картинок с изображением ягод и фруктов, кукольный театр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«День Здоровья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рививать детям санитарные гигиенические навыки, потребность быть здоровыми, закаленными, умение в случае заболевания не бояться лечиться: принимать лекарства, делать уколы; воспитывать уважительное отношение к докторам.</w:t>
      </w:r>
    </w:p>
    <w:p>
      <w:pPr>
        <w:pStyle w:val="Normal"/>
        <w:rPr/>
      </w:pPr>
      <w:r>
        <w:rPr>
          <w:b/>
        </w:rPr>
        <w:t>Материал и оборудование:</w:t>
      </w:r>
      <w:r>
        <w:rPr/>
        <w:t xml:space="preserve"> Айболит, Солнце, кегли, мячи, мишени, мячи-хопы, сундучок, в котором находятся отгадки: мыло, зубная щетка, расческ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У Мишки в гостях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воспитывать у детей осознанное отношение к необходимости закаляться, заниматься спортом, есть овощи и фрукты, чтобы противостоять болезням; закреплять знания детей и видах спорта.</w:t>
      </w:r>
    </w:p>
    <w:p>
      <w:pPr>
        <w:pStyle w:val="Normal"/>
        <w:rPr/>
      </w:pPr>
      <w:r>
        <w:rPr>
          <w:b/>
        </w:rPr>
        <w:t xml:space="preserve">Материал: </w:t>
      </w:r>
      <w:r>
        <w:rPr/>
        <w:t>Медвежонок, самокаты, игрушечные фрукты и овощи, молоко, сыр, йогурт, сок, флажки, канат; обруч, лента, футбольный мяч, шайба, клюшка, воланчик, ракетка, иллюстрации с изображением видов спор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идумай сло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Дидактическая игра «А что потом?», «Так бывает или нет?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пражнять детей в умении замечать непоследовательность в суждениях, закреплять знания о временах года, развивать мышление, внимание, память; воспитывать дружеские взаимоотношения между детьм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иллюстрации с изображением времен года, иллюстрации - путаницы, каме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идактическая игра «Магазин игрушек», «Комплименты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продолжать упражнять детей в умении описывать предмет, находить его существенные признаки и узнавать предмет по описанию; развивать умение детей делать друг другу комплименты; воспитывать культуру речи, дружеские взаимоотношения между детьми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игрушки, сундучок, «тро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Дидактическая игра «Кто больше знает?», «Закончи предложение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богащать знания детей об окружающих предмета, упражнять в подборе глаголов; развивать умение понимать причинно-следственные связи между явлениями и строить сложные предложения; воспитывать находчивость, сообразительность.</w:t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стакан, ручка (шариковая, дверная, ручка у малыша, у сумки)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оспит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аранова Э.А. Диагностика познавательного интереса младших школьников и старших дошкольников. – СПб.: Речь, 2005.</w:t>
      </w:r>
    </w:p>
    <w:p>
      <w:pPr>
        <w:pStyle w:val="Normal"/>
        <w:rPr/>
      </w:pPr>
      <w:r>
        <w:rPr/>
        <w:t>2. Дыбина О. В. Неизведанное рядом: Занимательные опыты и эксперименты / О. В. Дыбина, Н. П. Рахманова. – М.: ТЦ Сфера, 2005.</w:t>
      </w:r>
    </w:p>
    <w:p>
      <w:pPr>
        <w:pStyle w:val="Normal"/>
        <w:rPr/>
      </w:pPr>
      <w:r>
        <w:rPr/>
        <w:t>3. Зайцев Н. А. Письмо. Обучение. Счет. – СПб.: Лань, 1997.</w:t>
      </w:r>
    </w:p>
    <w:p>
      <w:pPr>
        <w:pStyle w:val="Normal"/>
        <w:rPr/>
      </w:pPr>
      <w:r>
        <w:rPr/>
        <w:t>4. Как обеспечить безопасность дошкольников / К.Ю. Белая, В.Н. Зимонина, Л.А. Кондрыкинская и др. – М.: Просвещение, 2006.</w:t>
      </w:r>
    </w:p>
    <w:p>
      <w:pPr>
        <w:pStyle w:val="Normal"/>
        <w:rPr/>
      </w:pPr>
      <w:r>
        <w:rPr/>
        <w:t>5. Придумай слово: Речевые игры и упражнения для дошкольников / Под ред. О.С. Ушаковой. – М.: ТЦ Сфера, 2009.</w:t>
      </w:r>
    </w:p>
    <w:p>
      <w:pPr>
        <w:pStyle w:val="Normal"/>
        <w:rPr/>
      </w:pPr>
      <w:r>
        <w:rPr/>
        <w:t>6. Психологический словарь / Под ред. В.П. Зинченко. – 2-е изд. – М.: Педагогика – Пресс, 1999.</w:t>
      </w:r>
    </w:p>
    <w:p>
      <w:pPr>
        <w:pStyle w:val="Normal"/>
        <w:rPr/>
      </w:pPr>
      <w:r>
        <w:rPr/>
        <w:t xml:space="preserve">7. Тугушева Г.П., Чистякова А.Е. Экспериментальная деятельность детей среднего и старшего дошкольного возраста: Методическое пособие. – СПб.: Детство -  ПРЕСС,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Мадера А.Г., Пятикоп А.П., Репьев С.А. Опыты без взрывов. Азбука самоделок. – М.: Издательский дом «Карапуз»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Sans Typewriter" w:hAnsi="Lucida Sans Typewriter" w:cs="Lucida Sans Typewrit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6:00Z</dcterms:created>
  <dc:creator>Admin</dc:creator>
  <dc:description/>
  <cp:keywords/>
  <dc:language>en-US</dc:language>
  <cp:lastModifiedBy>Мария</cp:lastModifiedBy>
  <cp:lastPrinted>2021-12-17T08:58:00Z</cp:lastPrinted>
  <dcterms:modified xsi:type="dcterms:W3CDTF">2021-12-17T10:36:00Z</dcterms:modified>
  <cp:revision>17</cp:revision>
  <dc:subject/>
  <dc:title>Муниципальное дошкольное образовательное учреждение детский сад №10 общеразвивающего вида с приоритетным осуществлением деятельности          по познавательно-речевому направлению развития детей</dc:title>
</cp:coreProperties>
</file>