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Calibri" w:hAnsi="Calibri" w:eastAsia="Calibri" w:cs="Calibri"/>
          <w:sz w:val="20"/>
          <w:szCs w:val="22"/>
          <w:lang w:val="en-US" w:eastAsia="en-US"/>
        </w:rPr>
      </w:pPr>
      <w:r>
        <w:rPr>
          <w:rFonts w:eastAsia="Calibri"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7527925" cy="102736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27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lineRule="auto" w:line="360" w:before="0" w:after="0"/>
        <w:ind w:left="-708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направлена на познавательно-речевое  развитие дет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формирования познавательных интересов – одна из самых актуальных в работе педагогов ДОУ, поскольку познавательные интересы выражают отношение к окружающей жизни, являются важнейшей побудительной силой к познанию окружающей действительности. Познавательные интересы включают интеллектуальную активность в сочетании с эмоциональным отношением и волевым усилием. Тем, что вызывает интерес, ребенок занимается с увлечением, с особым подъемом, переживая чувство удовлетворения, радости. На основе познавательных интересов, мотивов возникает и развивается творческая инициатива, поиск самостоятельного решения той или иной проблемной задач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знавательные интересы и мотивы не являются врожденными, а раскрываются и формируются в деятельности – познавательной и продуктивной. Переживаемые при этом положительные эмоции – удивление, радость успеха – придают уверенность в своих силах, вызывают стремление познать новое, выяснить непонятное о качествах и свойствах предметов, явлений действительности. С целью формирования познавательных интересов детей  старшей группы мы разработали программу  по познавательно-речевому направлению развития детей «Радуга интересов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ознавательной сферы детей, интеллекта на фоне положительного эмоционального фона; создание условий для творческого развития лич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ование познавательных интересов дете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спитание познавательного, бережного и созидательного отношения к миру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воли, произвольности, уверенности в себ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овместная деятельность воспитателя со старшими дошкольниками в «Радуге интересов» организуется 1 раз в неделю по 25 минут. Работа проводится как индивидуально, так и по подгруппам с учетом уровня развития детей и сформированности познавательных интересов. Работа в кружке находит отражение и в творческой деятельности детей. Так, после проведения экспериментов со звуком мы создаем с детьми свои музыкальные инструменты из бросового материала. Часто дети являются активными участниками оформления коллажей, мини-музеев по изучаемым тема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условий организации занятий с целью формирования познавательных интересов старших дошкольников является использование проблемного и опосредованного методов обучения, которые активизируют мыслительную деятельность детей, развивают творческую инициативу, способствуют расширению и углублению познавательных интересов детей. Детям не сообщается готовых знаний и способов действия. Создается проблемная ситуация, а дети самостоятельно или совместно с педагогом находят пути ее решения в процессе коллективно-поисковой деятельности, деятельности экспериментир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гровые занятия развивающего характера в « Радуге интересов » имеют диалоговый стиль, где важную роль играет организация свободного диалога педагога и детей, атмосфера сотрудничества, где воспитатель выступает как равноправный партнер, а не авторитарный руководитель. Это способствует созданию положительной эмоциональной атмосферы на занятия, возможности каждому ребенку почувствовать себя компетентным, значимым и самостоятельны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длагаемые занятия развивающего характера рассчитаны на 5-6-летних детей, построены по блокам: «Экспериментируем!», «Какое слово заблудилось?» (игры на развитие понимания смысловой стороны слова), «Всякий труд почетен», «Рукотворный мир», «Этот удивительный мир», «Познай себ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занятий мы включаем дидактические игры с кубиками, складовыми карточками и картинками, разработанные Н. А. Зайцевым, которые построены на основах природосообразного развития ребенка через отношение и деятельность и нацелены на познание мира в игре, движении, и способствуют интеллектуальному развитию старших дошкольников, формированию их познавательных интересов. На занятиях дети разгадывают кроссворды, решают ребус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кружковой работы предполагается творческое отношение педагога к проведению занятий, использование дополнительной методической литературы, развивающих игр в зависимости от уровня развития детей, от уровня сформированности их познавательных интерес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результате совместной деятельности педагога с детьми в « Радуге интересов» у старших дошкольников повышается уровень познавательно-вопросительной деятельности, дети все охотнее обращаются за помощью к детским энциклопедиям, познавательной литературе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жидаемые результаты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формированность познавательных интересов детей и высокая степень выраженности положительного отношения к познавательной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ознавательно-вопросительной активности детей в разных условиях пребывания в ДО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познавательного, бережного и созидательного отношения к мир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пределения их результатив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а индивидуального развития ребен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 «фотографи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результатов деятель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ытые занят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овые занят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конкурс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зывы родител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еоматериа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товыставки</w:t>
      </w:r>
      <w:r>
        <w:br w:type="page"/>
      </w:r>
    </w:p>
    <w:p>
      <w:pPr>
        <w:pStyle w:val="Normal"/>
        <w:ind w:first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матический план  программы «Радуга интересов»</w:t>
      </w:r>
    </w:p>
    <w:p>
      <w:pPr>
        <w:pStyle w:val="Normal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ктябрь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Экспериментируем! Да!»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Поможем воде стать чистой»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звивать логическое мышление детей путем моделирования проблемных ситуаций (педагогом)  и их решения; развивать умение ставить перед собой цель, планировать свою работу; закреплять в речи детей слова: фильтр, водопровод, воронка, авария; воспитывать отзывчивость, желание придти на помощь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грязная вода в тазике, емкости для воды, воронки, ткань, бумажные салфетки, марля, тряпочки, клеенки.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«Сила тяготения»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дать детям представление о существовании невидимой силы – силы тяготения, которая притягивает предметы и любые тела к Земле; развивать умение анализировать, делать выводы; воспитывать любознательность, активность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глобус, небьющиеся, разные по весу предметы: листы бумаги, шишки, детали от конструкторов – пластмассового, деревянного, металлического, мячи.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«Испытание магнита»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расширять представления детей о свойствах магнита, опытным путем выявить материалы (в т. ч. металлы), которые могут стать магнетическими, показать детям способ изготовления самодельного компаса; развивать у детей коммуникативные навыки, самостоятельность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магниты с разными полюсами, компас, игра на магнитной основе, канцелярские скрепки, ложки, кнопки, вилки, болтики, шурупы, карандаши, ластик, деревянные кирпичи, воздушный шарик, резинка.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«Почему в космос летают на ракете?»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уточнить представления детей о принципе работы реактивного двигателя, о значении воздуха для полета самолета; развивать  умение выдвигать предположения, проверять их опытным путем; воспитывать наблюдательность, умение планировать свою работу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листы бумаги, воздушные шары, «Музей  Воздуха», изображение ракеты, самол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оябрь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акое слово заблудилось?»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Дидактические игры «Звонок – звонить», «Киоск открыток»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е распознавать значения слов в разных контекстах, умение разгадывать несложные ребусы, записывать слова печатными буквами; закрепить умение детей соотносить наименования действий с названиями спортивных специальностей; расширять кругозор детей; воспитывать коммуникативные навыки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открытки с изображением спортсменов, ребусы, простые карандаши, разные виды звонков: дверной, школьный, телефонный, велосипедный.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«Дидактическая игра «Бить», «Скажи, какой?»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ть умение называть не только предмет, но и его признаки и действия, обогащать речь детей прилагательными и глаголами, познакомить с различными значениями слова «бить»; воспитывать навыки речевого этикета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Материал и оборудование</w:t>
      </w:r>
      <w:r>
        <w:rPr>
          <w:sz w:val="28"/>
          <w:szCs w:val="28"/>
        </w:rPr>
        <w:t>: иллюстрации с изображением мяча, барабана, часов; иллюстрация, Бить баклуши»; предметы: яблоко, лимон, иллюстрации с изображением животных (ворона, щука, лев, мыши).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«Дидактическая игра «Ключ», «Снежинки»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детей с различными значениями слов «ключ», формировать умение подбирать определения, сравнения; развивать умение быстро выбирать из своего словарного запаса наиболее подходящее, точное слово, составлять предложение, различать оттенки в значении слова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снежинки, вырезанные из бумаги, «волшебный сундучок» с разными предметами; ключ, замок, гаечный ключ, музыкальный, иллюстрация с изображением родник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color w:val="FF0000"/>
          <w:sz w:val="28"/>
          <w:szCs w:val="28"/>
        </w:rPr>
        <w:t>Дидактическая игра «Коса»,  «О чем говорит пословица»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детей с многообразием слова «коса», с фразеологизмами, развивать образное мышление, образность речи; познакомить детей с малыми фольклорными произведениями (пословицами), учить толковать пословицы; воспитывать дружеские взаимоотношения между детьми, трудолюбие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иллюстрация на тему «Нашла коса на камень», ребусы на каждого ребенка, простые карандаши, иллюстрация с изображением косы, березы, прически с косой, лексический материал: «Как аукнется, так и откликнется», «Одна пчела много меда не сдела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кабрь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Экспериментируем!»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«Что такое электричество?»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понятием «электричество», «электрически ток»; сформировать основы безопасного обращения с электричеством; развивать действовать в соответствии с алгоритмом, достигать результата и обозначать его с помощью условного символа; воспитывать познавательные интересы детей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воздушные шары, шерстяная ткань, шарфики, схема опыта.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«Почему горит фонарик?»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уточнить представления детей о значении электричества для людей; познакомить с батарейкой – хранителем электричества; познакомить детей с предметами – проводниками электричества; развивать интерес к самостоятельному решению познавательной задачи; воспитывать активность, инициативу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Материал и оборудование</w:t>
      </w:r>
      <w:r>
        <w:rPr>
          <w:sz w:val="28"/>
          <w:szCs w:val="28"/>
        </w:rPr>
        <w:t>: картинка с изображением электрического ската, коллаж «Электричество вокруг нас», карманный фонарик, лампочка для карманного фонарика, электрическая «пчелка», скрепка, вилка, запрещающие и разрешающие знаки при пользовании электричеством.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 «Радуга на стене»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детей со свойством света превращаться в радужный спектр, расширять представления детей о смешивании цветов, составляющих белый цвет; упражнять в изготовлении мыльных пузырей по схеме-алгоритму; развивать мышление, наблюдательность, внимание; воспитывать умение работать в парах, договариваться, учитывать мнение партнера, доказывать правильность своего мнения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Материал и оборудование</w:t>
      </w:r>
      <w:r>
        <w:rPr>
          <w:sz w:val="28"/>
          <w:szCs w:val="28"/>
        </w:rPr>
        <w:t>: стеклянная призма, картинка «Радуга», зеркало, неглубокая емкость, фонарик, мыло в куске, жидкое мыло, чайные ложки, пластмассовые стаканы, палочки с кольцом на конце, миски.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«Как образуются метеоритные кратеры?»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смоделировать с детьми метеоритный кратер, познакомив со способом его образования; уточнить представления детей о Солнечной системе: о планетах, звездах; развивать умение действовать по алгоритму, умение писать слова печатными буквами; воспитывать способность мыслить самостоятельно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мука, большой поднос с высотой края 2 – 3 см; ложки, линейка или ровная рейка, кусок полиэтилена; иллюстрации с изображением метеорита, комет, карта «Солнечная система; карточки с алгоритмом действий, кроссворды, простые карандаш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Январь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Этот удивительный мир»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. «Что такое время?»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ширить представление детей о времени, продолжать знакомить с понятиями «минута», «час», «время суток», «дни недели», «времена года»; формировать представления детей о назначении приборов для измерения времени часы, календари; активизировать умственную и речевую активность детей, умение читать слова в зеркальном отражении; воспитывать любознательность, навыки речевого этикета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Материал и оборудование</w:t>
      </w:r>
      <w:r>
        <w:rPr>
          <w:sz w:val="28"/>
          <w:szCs w:val="28"/>
        </w:rPr>
        <w:t>: часы (солнечные, песочные, водяные, будильник и др.), различные календари, детская энциклопедия, игра «Когда это бывает?», стих-е П. Башмаковой «Дни недели», А. Кузнецова «Времена года, карточки с заданиями, зеркала, диски, фольга.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«Кладовая Земли»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ть у детей первоначальное представление о внутреннем содержании Земли; развивать у детей любознательность, интерес к разнообразным природным ресурсам; воспитывать бережное отношение к Земле, ее богатствам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коллекция минералов, иллюстрации с изображением подземных пещер, сталактитов, сталагмитов, драгоценных камней, нефти, газа, торф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3" w:leader="none"/>
          <w:tab w:val="center" w:pos="4857" w:leader="none"/>
        </w:tabs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3" w:leader="none"/>
          <w:tab w:val="center" w:pos="4857" w:leader="none"/>
        </w:tabs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83" w:leader="none"/>
          <w:tab w:val="center" w:pos="4857" w:leader="none"/>
        </w:tabs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83" w:leader="none"/>
          <w:tab w:val="center" w:pos="4857" w:leader="none"/>
        </w:tabs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83" w:leader="none"/>
          <w:tab w:val="center" w:pos="4857" w:leader="none"/>
        </w:tabs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83" w:leader="none"/>
          <w:tab w:val="center" w:pos="4857" w:leader="none"/>
        </w:tabs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83" w:leader="none"/>
          <w:tab w:val="center" w:pos="4857" w:leader="none"/>
        </w:tabs>
        <w:ind w:firstLine="360"/>
        <w:rPr/>
      </w:pPr>
      <w:r>
        <w:rPr>
          <w:b/>
          <w:color w:val="FF0000"/>
          <w:sz w:val="28"/>
          <w:szCs w:val="28"/>
        </w:rPr>
        <w:tab/>
        <w:t>Февраль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Экспериментируем!»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«Почему комар пищит, а шмель гудит»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понятием «звук», выявить причину возникновения звука – дрожание предметов; познакомить с простейшим устройством для передачи звука на расстояние; развивать способность детей мыслить самостоятельно, проявляя творческий подход, воспитывать интересы детей, инициативу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Материал и оборудование</w:t>
      </w:r>
      <w:r>
        <w:rPr>
          <w:sz w:val="28"/>
          <w:szCs w:val="28"/>
        </w:rPr>
        <w:t>: ученическая линейка, тонкая проволока, спичечные коробки, нитка, спички.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«Магнитный театр»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умение детей проявлять творчество, закреплять умение детей работать с бумагой и ножницами, самостоятельно определять последовательность работы; развивать творческую инициативу детей, воспитывать умение доводить дело до конца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бумага, картон, клей, карандаши, фломастеры, шаблоны, ножницы, магниты, магнитная доска.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«Как происходит извержение вулкана?»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детей с природным явлением – вулканом, причиной его извержения, развивать мышление детей, умение делать выводы; воспитывать коммуникативные навыки детей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картинка с изображением вулкана, карта России, поддоны, картон, клей, сода, уксус, сода, красная краска, моющая жидкость, листы бумаги для фиксации наблюдений, цветные карандаши, чайные ложки, пипетка.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«Как появляются горы?»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детей с причиной образования гор: движением земной коры, вулканическим происхождением гор; научить детей самостоятельно изготавливать соленое тесто; развивать интерес к самостоятельному решению задач, проявляя творческий подход; воспитывать познавательные интересы детей, инициативу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лоскуты ткани, картинка с изображением гор; таблица опыта «Извержение вулкана», лагоритм приготовления соленого теста; миски, стаканы, столовые ложки; какао-порошок, пищевой краситель коричневого цвета; большая коробка.</w:t>
      </w:r>
    </w:p>
    <w:p>
      <w:pPr>
        <w:pStyle w:val="Normal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арт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укотворный мир»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«Искусственные материалы необходимы»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о свойствами современных материалов: резины, поролона, пластмассы; уточнить знания о том, где используют данные материалы, что из них изготавливают; активизировать словарь ( резиновый, пластмассовый, поролоновый); развивать любознательность, тактильную память, мышление; воспитывать коммуникативные навыки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«Чудесный мешочек» с предметами из разных материалов, губка, воздушные шары, пластмассовый стакан; кроссворд.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«Как люди используют кожу и дерево?»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с некоторыми свойствами кожи и дерева на основе сравнения; уточнить представления детей о том, какие предметы могут быть сделаны из дерева и из кожи; развивать логическое мышление, активизировать словарь: деревянный, кожаный, мягкий, твердый, шероховатый и пр.; воспитывать познавательные интересы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иллюстрации с изображением жизни людей в древнем мире, профессий плотника, скорняка, сапожника; деревянные и кожаные предметы.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«Музыка и живопись украшают нашу жизнь»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привлечь внимание детей к значимости творческого начала в личности человека; воспитывать познавательные интересы и стремление к творческой деятельности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портреты известных композиторов, музыкальные инструменты, репродукции картин С. Саврасова, И. Левитана и др., запись пения птиц, шума моря, журчания ручья и др.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«Мы – изобретатели»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детей с жизнедеятельностью замечательного изобретателя-самоучки И. П. Кулибина; закрепить понятие «человек-изобретатель»: это человек, обладающий такими качествами, как наблюдательность, целеустремленность, любознательность, изобретательность; обогатить знания и мире открытий и изобретений; развивать конструкторско-технические ум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детская энциклопедия «Что? Зачем? Почему?», иллюстрации с изображением самолета, птицы, цветка одуванчика, парашюта, рыбы, подводной лодки, пословица «Жизнь дана на добрые дела», кроссворд.</w:t>
      </w:r>
    </w:p>
    <w:p>
      <w:pPr>
        <w:pStyle w:val="Normal"/>
        <w:tabs>
          <w:tab w:val="clear" w:pos="708"/>
          <w:tab w:val="left" w:pos="3796" w:leader="none"/>
          <w:tab w:val="center" w:pos="4857" w:leader="none"/>
        </w:tabs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96" w:leader="none"/>
          <w:tab w:val="center" w:pos="4857" w:leader="none"/>
        </w:tabs>
        <w:ind w:firstLine="360"/>
        <w:rPr/>
      </w:pPr>
      <w:r>
        <w:rPr>
          <w:b/>
          <w:color w:val="FF0000"/>
          <w:sz w:val="28"/>
          <w:szCs w:val="28"/>
        </w:rPr>
        <w:tab/>
        <w:t>Апрель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сякий труд почетен»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«Откуда текут молочные реки?»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ить знания о пользе домашних животных; прививать интерес к сельскому хозяйству и производству молочной продукции, полезно для здоровья человека; развивать умение детей разгадывать кроссворды;  воспитывать уважение к труду взрослых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иллюстрации с изображением фермы, пастбища, молочные продукты, кроссворд, простые карандаши.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«Кто нас обувает и одевает?»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обратить внимание на то, что люди всегда стремятся быть красивыми, модными, дать представление о профессиях: модельер, обувщик, закройщик, портной, парикмахер, косметолог; развивать логическое мышление детей; воспитывать уважение к труду взрослых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игра «Чего больше: обуви или одежды?», логические задачи.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«Кем ты будешь, когда вырастешь взрослым?»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ть представление о том, что такое профессия, вызвать интерес к разным профессиям, воспитывать уважение к людям-профессионалам, способствовать самостоятельности мышления и выбора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иллюстрации на тему «Профессии», игра «Кому что нужно?», игра – фантазирование «Если бы не было строителей (врачей, учителей, продавцов, милиционеров)…».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«Эти мудрые русские сказки!»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с величайшим богатством русской народной культуры – сказками; развивать интерес к русским сказкам; воспитывать желание читать их, понимать глубокий смысл; знать сказки наизусть, самостоятельно сочинять новые сказки с умными, мудрыми мыслями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выставка «Что за прелесть эти сказки!», игра «Имя шепчут волны», схемы-карточки к разным сказк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ай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ознай себя»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«Витамины укрепляют организм»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ать знакомить детей с понятием «витамины», закрепить знания о необходимости наличия витаминов в организме человека, о полезных продуктах, в которых содержатся витамины; воспитывать у детей культуру питания, чувство меры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коллаж «Польза витаминов», овощи и фрукты.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«Подружись с зубной щеткой»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знакомить с правилами личной гигиены; расширять представления о назначении и функции зубной щетки и детской зубной пасты» познакомить детей с методами ухода за зубами (чистка зубов, полоскание рта после еды, посещение стоматолога при зубной боли и в целях профилактики зубных болезней); воспитывать привычку  к здоровому образу жизни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зубная щетка, мяч, игра «Что полезно для зубов, что не полезно», плакаты о правилах ухода за зубами.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«Осанка – красивая спина»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воспитывать привычку следить за своим здоровьем, побуждать к выполнению физических упражнений, радоваться достигнутому результа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мешочек с песком, детская энциклопедия, плакат с полезными сове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</w:rPr>
        <w:t>Учебно-методический план</w:t>
      </w:r>
    </w:p>
    <w:p>
      <w:pPr>
        <w:pStyle w:val="Normal"/>
        <w:jc w:val="center"/>
        <w:rPr/>
      </w:pPr>
      <w:r>
        <w:rPr>
          <w:b/>
        </w:rPr>
        <w:t>модуля   «Радуга интересов»</w:t>
      </w:r>
    </w:p>
    <w:p>
      <w:pPr>
        <w:pStyle w:val="Normal"/>
        <w:jc w:val="center"/>
        <w:rPr/>
      </w:pPr>
      <w:r>
        <w:rPr>
          <w:b/>
        </w:rPr>
        <w:t>руководитель воспитатель Смирнова Г. Ю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520"/>
        <w:gridCol w:w="3712"/>
        <w:gridCol w:w="1713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спериментируем! Да!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можем воде стать чистой»</w:t>
            </w:r>
          </w:p>
          <w:p>
            <w:pPr>
              <w:pStyle w:val="Normal"/>
              <w:rPr/>
            </w:pPr>
            <w:r>
              <w:rPr/>
              <w:t>2. «Сила тяготения»</w:t>
            </w:r>
          </w:p>
          <w:p>
            <w:pPr>
              <w:pStyle w:val="Normal"/>
              <w:rPr/>
            </w:pPr>
            <w:r>
              <w:rPr/>
              <w:t>3. «Испытание магнита»</w:t>
            </w:r>
          </w:p>
          <w:p>
            <w:pPr>
              <w:pStyle w:val="Normal"/>
              <w:rPr/>
            </w:pPr>
            <w:r>
              <w:rPr/>
              <w:t>4. «Почему в космос летают на ракете?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кое слово заблудилось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дактические игры «Звонок – звонить», «Киоск открыток».</w:t>
            </w:r>
          </w:p>
          <w:p>
            <w:pPr>
              <w:pStyle w:val="Normal"/>
              <w:rPr/>
            </w:pPr>
            <w:r>
              <w:rPr/>
              <w:t>2. «Дидактическая игра «Бить», «Скажи, какой?»</w:t>
            </w:r>
          </w:p>
          <w:p>
            <w:pPr>
              <w:pStyle w:val="Normal"/>
              <w:rPr/>
            </w:pPr>
            <w:r>
              <w:rPr/>
              <w:t>3. «Дидактическая игра «Ключ», «Снежинки».</w:t>
            </w:r>
          </w:p>
          <w:p>
            <w:pPr>
              <w:pStyle w:val="Normal"/>
              <w:rPr/>
            </w:pPr>
            <w:r>
              <w:rPr/>
              <w:t>4. Дидактическая игра «Коса»,  «О чем говорит пословиц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спериментируем!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Что такое электричество?»</w:t>
            </w:r>
          </w:p>
          <w:p>
            <w:pPr>
              <w:pStyle w:val="Normal"/>
              <w:rPr/>
            </w:pPr>
            <w:r>
              <w:rPr/>
              <w:t>2. «Почему горит фонарик?»</w:t>
            </w:r>
          </w:p>
          <w:p>
            <w:pPr>
              <w:pStyle w:val="Normal"/>
              <w:rPr/>
            </w:pPr>
            <w:r>
              <w:rPr/>
              <w:t>3.  «Радуга на стене»</w:t>
            </w:r>
          </w:p>
          <w:p>
            <w:pPr>
              <w:pStyle w:val="Normal"/>
              <w:rPr/>
            </w:pPr>
            <w:r>
              <w:rPr/>
              <w:t>4. «Как образуются метеоритные кратеры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тот удивительный мир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Что такое время?»</w:t>
            </w:r>
          </w:p>
          <w:p>
            <w:pPr>
              <w:pStyle w:val="Normal"/>
              <w:rPr/>
            </w:pPr>
            <w:r>
              <w:rPr/>
              <w:t>2. «Кладовая Зем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спериментируем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очему комар пищит, а шмель гудит»</w:t>
            </w:r>
          </w:p>
          <w:p>
            <w:pPr>
              <w:pStyle w:val="Normal"/>
              <w:rPr/>
            </w:pPr>
            <w:r>
              <w:rPr/>
              <w:t>2. «Магнитный театр»</w:t>
            </w:r>
          </w:p>
          <w:p>
            <w:pPr>
              <w:pStyle w:val="Normal"/>
              <w:rPr/>
            </w:pPr>
            <w:r>
              <w:rPr/>
              <w:t>3. «Как происходит извержение вулкана?»</w:t>
            </w:r>
          </w:p>
          <w:p>
            <w:pPr>
              <w:pStyle w:val="Normal"/>
              <w:rPr/>
            </w:pPr>
            <w:r>
              <w:rPr/>
              <w:t>4. «Как появляются горы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center" w:pos="74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580" w:leader="none"/>
                <w:tab w:val="center" w:pos="748" w:leader="none"/>
              </w:tabs>
              <w:rPr/>
            </w:pPr>
            <w:r>
              <w:rPr/>
              <w:tab/>
              <w:t xml:space="preserve">  </w:t>
              <w:tab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укотворный мир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Искусственные материалы необходимы»</w:t>
            </w:r>
          </w:p>
          <w:p>
            <w:pPr>
              <w:pStyle w:val="Normal"/>
              <w:rPr/>
            </w:pPr>
            <w:r>
              <w:rPr/>
              <w:t>2. «Как люди используют кожу и дерево?»</w:t>
            </w:r>
          </w:p>
          <w:p>
            <w:pPr>
              <w:pStyle w:val="Normal"/>
              <w:rPr/>
            </w:pPr>
            <w:r>
              <w:rPr/>
              <w:t>3. «Музыка и живопись украшают нашу жизнь»</w:t>
            </w:r>
          </w:p>
          <w:p>
            <w:pPr>
              <w:pStyle w:val="Normal"/>
              <w:rPr/>
            </w:pPr>
            <w:r>
              <w:rPr/>
              <w:t>4. «Мы – изобретате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center" w:pos="74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center" w:pos="748" w:leader="none"/>
              </w:tabs>
              <w:rPr/>
            </w:pPr>
            <w:r>
              <w:rPr/>
              <w:t xml:space="preserve">          </w:t>
            </w:r>
            <w:r>
              <w:rPr/>
              <w:tab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36" w:leader="none"/>
                <w:tab w:val="center" w:pos="74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36" w:leader="none"/>
                <w:tab w:val="center" w:pos="748" w:leader="none"/>
              </w:tabs>
              <w:rPr/>
            </w:pPr>
            <w:r>
              <w:rPr/>
              <w:tab/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сякий труд почетен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Откуда текут молочные реки?»</w:t>
            </w:r>
          </w:p>
          <w:p>
            <w:pPr>
              <w:pStyle w:val="Normal"/>
              <w:rPr/>
            </w:pPr>
            <w:r>
              <w:rPr/>
              <w:t>2. «Кто нас обувает и одевает?»</w:t>
            </w:r>
          </w:p>
          <w:p>
            <w:pPr>
              <w:pStyle w:val="Normal"/>
              <w:rPr/>
            </w:pPr>
            <w:r>
              <w:rPr/>
              <w:t>3. «Кем ты будешь, когда вырастешь взрослым?»</w:t>
            </w:r>
          </w:p>
          <w:p>
            <w:pPr>
              <w:pStyle w:val="Normal"/>
              <w:rPr/>
            </w:pPr>
            <w:r>
              <w:rPr/>
              <w:t>4. «Эти мудрые русские сказк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знай себя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итамины укрепляют организм»</w:t>
            </w:r>
          </w:p>
          <w:p>
            <w:pPr>
              <w:pStyle w:val="Normal"/>
              <w:rPr/>
            </w:pPr>
            <w:r>
              <w:rPr/>
              <w:t>2. «Подружись с зубной щеткой»</w:t>
            </w:r>
          </w:p>
          <w:p>
            <w:pPr>
              <w:pStyle w:val="Normal"/>
              <w:rPr/>
            </w:pPr>
            <w:r>
              <w:rPr/>
              <w:t>3. «Осанка – красивая сп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итература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Баранова, Э. А. Диагностика познавательного интереса младших школьников и старших дошкольников / Э. А. Баранова. – Спб.: Речь, 2005. – 128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Дыбина, О. В. Неизведанное рядом: Занимательные опыты и эксперименты для дошкольников / О. В. Дыбина, Н. П. Рахманова. – М.: ТЦ Сфера, 2005. – 192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йцев, Н. А. Письмо. Обучение. Счет / Н. А. Зайцев. – Спб.: Лань, 1997. – 224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азакова, Г. М. Предшкольное образование детей в ДОУ: Формы организации и примеры игровых занятий / Г. М. Казакова. – М.: АРКТИ, 2007. – 104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уликова, Т. А. Обучение дошкольников: мифы, реальность и пути совершенствования / Т. А. Куликова // Дошкольное воспитание. – 2000. – №3. – С. 40 - 4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экспериментальной деятельности дошкольников: Методические рекомендации / Под общ. Ред. Л. Н. Прохоровой. – М.: АРКТИ, 2008. – 64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 Савенков, А. И. Маленький исследователь / А. И. Савенков. – Ярославль: Академия развития, 2002. – 160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сихологический словарь, под ред. В. П. Зинченко. – 2–е изд. – М.: Педагогика-Пресс, 1999. – 440с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 Тугушева Г. П. , Чистякова А. Е. Экспериментальная деятельность детей среднего и старшего дошкольного возраста: Методическое пособие. – Спб.: ДЕТСТВО-ПРЕСС, 2007. – 128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26:00Z</dcterms:created>
  <dc:creator>All</dc:creator>
  <dc:description/>
  <cp:keywords/>
  <dc:language>en-US</dc:language>
  <cp:lastModifiedBy>Мария</cp:lastModifiedBy>
  <cp:lastPrinted>2021-12-17T08:42:00Z</cp:lastPrinted>
  <dcterms:modified xsi:type="dcterms:W3CDTF">2021-12-17T10:33:00Z</dcterms:modified>
  <cp:revision>14</cp:revision>
  <dc:subject/>
  <dc:title/>
</cp:coreProperties>
</file>