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 РОДИТЕЛЯМ ОДАРЕННЫХ ДЕТ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язаны стремиться развивать в своих детях следующие личные качества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, базирующуюся на сознании самоценности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остоинств и недостатков в себе самом и в окружающих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ую любознательность и готовность к исследовательскому риску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доброте, честности, дружелюбию, сопереживанию, терпению и душевному мужеству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у опираться на собственные силы и готовность нести ответственность за свои поступ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создадут прекрасные условия для развития этих качеств, если своим собственным поведением продемонстрируют, что: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пираются на собственные силы и позволяют ребенку самому искать выход из сложившейся ситуации, решать каждую задачу, которая ему под силу; даже если сами могут сделать все быстрее и лучше;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практически не оказывают давления на ребенка в его делах, но всегда готовы прийти на помощь в случае необходимости или предоставить дополнительную информацию в сфере, к которой ребенок проявляет интерес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365760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Советы родителям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время для размышления и рефлекси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возможность находить решения без боязни ошибиться. Помогите ему ценить, прежде всего собственные оригинальные мысли и учиться на своих ошибках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хорошую организацию работы и правильное распределение времен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инициативу. Пусть ваш ребенок делает собственные игрушки, игры и модели из любых имеющихся материалов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находить книги или другие источники информации для получения ответов на свои вопросы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ребенку возможность получить максимум жизненного опыта. Поощряйте увлечения и интересы в самых разнообразных областях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, поправляя ребенка. Излишняя критика может заглушить творческую энергию и чувство собственной значимост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е время для общения всей семьей. Помогайте ребенку в его самовыражени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йте уровень развития ребенк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в ребенке индивидуальность! Не стремитесь проецировать на него собственные интересы и увле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дготовил педагог-психолог МБДОУ №10 Ишевских Т.В. с использованием материалов сайта: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tsk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terial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l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diteley</w:t>
      </w:r>
      <w:r>
        <w:rPr>
          <w:rFonts w:cs="Times New Roman" w:ascii="Times New Roman" w:hAnsi="Times New Roman"/>
          <w:sz w:val="28"/>
          <w:szCs w:val="28"/>
        </w:rPr>
        <w:t>/2013/11/04/</w:t>
      </w:r>
      <w:r>
        <w:rPr>
          <w:rFonts w:cs="Times New Roman" w:ascii="Times New Roman" w:hAnsi="Times New Roman"/>
          <w:sz w:val="28"/>
          <w:szCs w:val="28"/>
          <w:lang w:val="en-US"/>
        </w:rPr>
        <w:t>rekomendats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ditelya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daryonnyk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tey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3:00Z</dcterms:created>
  <dc:creator>user</dc:creator>
  <dc:description/>
  <cp:keywords/>
  <dc:language>en-US</dc:language>
  <cp:lastModifiedBy>edu</cp:lastModifiedBy>
  <dcterms:modified xsi:type="dcterms:W3CDTF">2018-05-18T11:33:00Z</dcterms:modified>
  <cp:revision>6</cp:revision>
  <dc:subject/>
  <dc:title/>
</cp:coreProperties>
</file>