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453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3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ратья Гримм. Бременские музыканты. – М.: Издательство «Детская литература», 19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индгрен А. Малыш и Карлсон. – РГИИЦ «Республика», 19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одари Д. Приключения Чипполино. – М.: издательство ЭКСМО, 20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казка про Василису Премудрую.иит – М.: издательство «Советская Россия», 198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окофьева С. Приключения жёлтого чемоданчика. – Издательство «Самовар», 201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Шварц Е. Сказка о потерянном времени. – М.: Издательство «Самовар», 20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Киргизские сказки и предания. – М.: издательство «Детская литература», 1986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спенский Э. Н. Дядя Фёдор, пёс и кот. – М.: издательство «Астрель», 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бытый день рождения. – М.: издательство «Правда», 19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олшебное окошко. – Верхнее-Волжское книжное изд., 198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ушкин А. С. Сказка о попе и его работнике Балде. – Москва, 1999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ыло или не было. – Издательство «Детская литература», 198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ндерсен Г.-Х. Сказки. – Изд. ЭТО «Экслибрис», 199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горельский Н. Чёрная курица или подземные жители. – Верхне-Волжское изд., 198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ушкин А. С. Сказка о царе Салтане. – Верхнее-Волжское изд., 198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ебёдушка. Русские народные сказки. – М.: изд. «Детская литература», 198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олстой А. Н. Золотой ключик, или приключения Буратино. – М.: изд. Детская литература, 196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усские сказки о животных. – М.: ЭКСМО, 20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усские сказки. – М.: ЭКСМО, 20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Чуковский К. И. Сказки. – изд. Библиополис, 199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казки Сутеева. – изд. Окей, 199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утеев В. Самые любимые сказки. М.: изд. Астрель АСТ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юбимые сказки маленьких читателей. – М.: изд. ЭКСМО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ихалков С. Праздник непослушания.- М.: изд. Детская литература, 19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казки Г.-Х. Андерсена.- М.: изд. Проф-Пресс, 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ушкин А. С. Сказки нянюшки Арины. – М.: изд. Проф-Пресс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иплинг Р. Сказки. – М.: изд. Проф-Пресс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претный узел. Эстонская сказка. – М.: изд. «Малыш», 198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естрица Алёнушка и братец Иванушка. – М.: изд. «Малыш», 198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ратья Гримм. Горшок каши. – М.: изд. Детская литература, 198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Финист-Ясный сокол. Русские народные сказки. – Минск, 19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Шерим Б. Шиш и барин. – М.: изд. Детская литература, 198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казка о серебряном блюдечке и наливном яблочке. – М.: изд. «Малыш», 19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олк и козлята. – М.: изд. «Малыш», 198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ксаков С. Т. Аленький цветочек. – М.: изд. Советская Россия, 199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казки в обработке А. Н. Толстого. – М.: изд. «Детская литература»,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ерро Ш. Красная шапочка. – Москва, 19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стихов и рассказов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ихалков С. Сказки, пьесы, стихи в трёх книгах. – М.: изд. «Комета», 199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тихи и сказки для малышей. – М.: РОСМЭН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«Мамин день». Стихи и рассказы. – М.: изд. «Махаон»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окова Т. Лучшие стихи к праздникам. – М.: изд. Астрель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арто А. Лучшие стихи для детей. – М.: РОСМЭН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аяковский В. Что такое хорошо и что такое плохо? – М.: изд. Дрофа-плюс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ихалков С. Мы с приятелем. – М.: изд. «Лабиринт-К», 199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арто А. Стихи. – М.: РОСМЭН-ПРЕСС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ольшая книга стихов для чтения в дет. саду. – М.: изд. «Планета Детства», 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«Честное слово». Сборник рассказов. – М.: ПРОФ-ПРЕСС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рагунский В. Денискины рассказы. – М.: ЭКСМО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осов Н. Фантазёры. – М.: РОСМЭН, 199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спенский Э. Про Веру и Анфису. – М.: РИО «Самовар», 199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ишвин М. Рассказы о животных малышам. – М.: ПРОФ-ПРЕСС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Чарушин Е. Рассказы про зверей и птиц. – М.: изд. «Самовар»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ссказы Бианки. – М.: изд. «Самовар», 201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етон-Томпсон. Рассказы о животных. – М., 198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Чехов А. П. Каштанка. – М.: Дет. лит., 198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опов А. рассказы для детей. – Верхнее-Волжское изд., 19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индгрен А. Три повести о Малыше и Карлсоне. – М.: изд. Дет. лит.. 198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рылов И. А. Басни. – М.: Просвещение, 19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олотовский К. Рыба-одеяло. – М.: Дет. лит., 198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ссказы и стихи русских писателей. – М.: Дет. лит., 197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Чигинадзе Г. Кто нарисует девятиглазое солнце. – М.: Дет. лит.. 19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айдар А. Поход – М.: Дет. лит., 198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олстой А. Как ни в чём не бывало. – М.: изд. Дет. лит., 198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Чудесный короб. Русские народные сказки, песни, игры, загадки. – М.: Дет. лит., 19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илн Н. Вини-Пух и все, все, все. – М.: изд. «Малыш», 197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Чехов А. П. Ванька. – М.: изд. Советская Россия, 198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айдар А. Чук и Гек. – М.: «Малыш», 198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уприн В. Родник. – М.: «Малыш»,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Шторм Р. На поле Куликовом. – М.: изд. Дет. лит.,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олстой А. Н. Подкидыш. – М.: изд. Дет. лит.. 19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ивная щука. Русские народные песни. – М.: изд. Дет. лит., 19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ианки В. Чей нос лучше? – М.: изд. Дет. лит.,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негирёв Г. Про пингвинов. – М.: изд. Дет. лит.. 198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Житков Б. Мангуста. – Верхнее-Волжское изд., 198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аяковский В. Что такое хорошо и что такое плохо? – М.: «Малыш», 198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арто А. Вовка – добрая душа. – М.: изд. Дет. лит., 19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орький М. Воробьишко. – М.: изд. Дет. лит., 197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Пришвин М. Лисичкин хлеб.- М.: изд. Дет. лит.,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урбатов К. Мы не жадины. – М.: «Малыш», 198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лагинина Е. Алёнушка. – М.: изд. Дет. лит., 196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осов Н. Затейники. – М.: «Планета детства», 20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итяев А. Почему Армия родная. – М.: «Малыш»,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Шпагин М. Что было до. – М.: изд. Дет. лит., 19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ушкин А. С. Зимняя дорога. – М.: изд. Дет. лит..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олстой Н. Филиппок. – М.: изд. Дет. лит., 198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или-бом, тили-бом. – М.: «Малыш». 19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ианки В. Сова. – М.: «Малыш», 198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етон-Томпсон Э. Чиик. – изд. Дет. лит., 198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аустовский К. Заботливый цветок. – М.: «Малыш», 198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ианки В. Голубой зверёк. – М.: «Малыш», 198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Чинарёва Т. Первоклассники. – М.: «Малыш», 198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митриев Ю. Таинственный ночной гость. – М.: «Малыш», 198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Палицкая М. Для чего зайцу две шубки. – Фрунзе, 198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аустовский К. Кот Ворюга. – М.: изд. Дет. лит., 198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олстой Л. Н. Лев и собачка. – М.: изд. Дет. лит.. 198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и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− </w:t>
            </w:r>
            <w:r>
              <w:rPr>
                <w:sz w:val="28"/>
                <w:szCs w:val="28"/>
              </w:rPr>
              <w:t>Энциклопедия живой природы. – М.: изд. ОЛМА медиагрупп, 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ольшая энциклопедия животного мира. – Москва, РОСМЭН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ольшая детская энциклопедия. – М.: «Махаон»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ольшая детская энциклопедия. – Москва, «Махаон»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ллюстрированный атлас «Динозавры». – М.: «Махаон», 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осмос. – М.: ЭКСМО,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Я открываю мир. – Растения. – М.: РОСМЭН, 20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сё обо всём. «Почемучка». – М.: изд. Астрель АСТ, 20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Энциклопедия для любознательных «Динозавры». – М.: Астрель АСТ, 20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Что? Зачем? Почему? – М.: ЭКСМО, 20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ольшая детская энциклопедия. М.: РОСМЭН, 20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збука природы. – Изд. Ридерз Дайджест, 20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стория России. – М.: РОСМЭН, 20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оссия. – М.: РОСМЭН, 2015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литература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Жукова Н. С. Букварь. – М.: ЭКСМО, 20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Шанаева Т., Журавлёва О. М., Сазонова О. Г. Правила поведения для воспитанных детей. – М.: ЭКСМО, 2007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авила дорожного движения. – М.: «Стрекоза»,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Медвежонок Миша. Звери разных стран мира. – М.: ЭКСМО-ПРЕСС, 199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аврентьева Е. Весёлый фразеологический словарь. - Беларусь: изд. РОССА, 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едвежонок Миша. Лохматые друзья. – М.: ЭКСМО-ПРЕСС, 19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Хрестоматия для дошкольников. – М.: «АСТ», 1999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а 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аюшкина избушка. – М.: ПРОФ-ПРЕСС, 200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орнеева. О. Весёлый Дед Мороз. – М.: ПРОФ-ПРЕСС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етушок – Золотой гребешок. – М.: ПРОФ-ПРЕСС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нига-панорама «Курочка Ряба». – М.: ОЛМА-медиа групп,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олобок. – Ростов-на-Дону:  ООО «Леда.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о котят. – М.: ЗАО «РОСМЭН-издат», 20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усские народные сказки. – М.: «Лабиринт Пресс»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усские народные сказки. – М.: РОСМЭН, 20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пка для малышей. – М..: «Малыш», 19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епка. – Ростов-на-Дону: Леда»,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учшие сказки для маленьких. – Ростов-на-Дону: изд. дом «Проф-Пресс», 2012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борники стихов и рассказов 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имофеевский А. Песенка крокодила Гены. – М.: ПРОФ-ПРЕСС, 20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чимся дружить. М.: ЗАО «РОССМЭН-издат», 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рудные звуки. – М.: «ОЛМА- медиа групп»,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есенки «Баиньки». – М.: ООО «Стрекоза-Пресс», 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збука. – М.: ОСЭ ЗАО «Олма Медиа групп»,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юбимые стихи и истории для малышей. – М.: «Олма Медиа групп», 20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юбимые стихи для самых маленьких. – М.: «Олма Медиа групп», 20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тихи, скороговорки малышам. – М.: «Проф – Пресс», 20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спенский Э. Как растили капусту. – М.: «Малыш», 19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ромова О. Е. Дикие животные. – М.: изд. дом «Карапуз», 2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Читаем малышам. – М.: «Стрекоза», 20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арто А. Чудеса. – Реутов: ЗАО «Омега», 2004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87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руппа 1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Русские народные сказки / худож. Т. П. Сазонова и Ю. А. Прытков. – М.: «Омега», 200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казки для малышей. – Смоленск: Русич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Сказки Дедушки Мороза / переск. А. Афанасьева, сост. Н. Моисеева. – М.: РИПОЛ-классик, 201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юбимые русские сказки малышам. – Ростов-на-Дону: Издательский дом «Проф-Пресс»,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се сказки А. С. Пушкина: сказки / худож. А. Лебедев. – М.: ЗАО «РОСМЭН-ПРЕСС»,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ушкин А. С. Сказка о рыбаке и рыбке и другие сказки / А. С. Пушкин; илл. А. Власовой. – М.: Эксмо,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учшие сказки русских писателей / Худож. Е. Володькина, Е. Комракова. – М.: РОСМЭН, 20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урина И. Марья-царевна и Серый Волк. – М.: ООО «Издательство «Фламинго», 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ратья Гримм. Горшочек, вари. – Москва: ЗАО «Омега», 199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ратья Гримм, Ш. Перро. Госпожа Метелица. Кот в сапогах. М.: РИПОЛ-классик,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Ш. Перро. Все сказки. Москва: «РОСМЭН», 20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учшие сказки братьев Гримм: сказки; пер. с нем. Т. Габбе. – М.: РОСМЭН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ианки В. В. Большая книга сказок. – М.: «Махаон», 20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ианки В. В. Сказки малышам. – Ростов-на-Дону: Издательский дом «Проф-пресс»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Андерсен Г.-Х. Сказки. – М.: «Стрекоза», 20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Золотые сказки: Для чтения взрослыми детям. – М.: ООО «Пресском», 200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олстой А. Н. Золотой ключик, или Приключения Буратино. – М.: «Стрекоза», 2000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олстой А. Н. Золотой ключик, или Приключения Буратино. М.: «Махаон», 200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олков А. Волшебник Изумрудного города. М.: Издательство «Самовар»,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Прокофьева С. Л. Приключения жёлтого чемоданчика. – Издательство «Самовар»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убарев В. Королевство Кривых Зеркал. – М.: ООО «Самовар»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Липскеров М. Маленький гном Вася. – М.: «Стрекоза», 20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ладков Н. Лесные сказки. – М.: Эксмо,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Цыферов Г. Сказки. – М.: «Омега»,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спенский Э. Н. Любимая девочка дяди Фёдора. – М.: РИО «Самовар», 20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одари Д. Приключения Чипполино. – М.: «Омега»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иплинг Р. Чудо-сказки. Перевод Е. М. Чистяковой. – М.: ООО «Мир искателя»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Юрье Ж. Большая велогонка: сказочные истории; перевод с фр. Е. Морозова. – М.: «Махаон», 20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аршак С. Сказка о глупом мышонке. – М.: Издательство «Астрель», 20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урляндский А. Приключения блудного попугая. – М.: ЭКСМО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Илья Муромец и Соловей-разбойник. Сказки о русских богатырях; ил. И. Егунова. – М.: Эксмо,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ники стихов и рассказов для дете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Михалков С. В. Самые любимые сказки / С. Михалков, худ. В. Сутеев, С. Бордюг, М. Радченко и др. – Москва: Издательство АСТ, 2016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ихалков С. В. Дядя Стёпа и другие любимые стихи. – М.: «Махаон»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Жукова Л. Пишем буквы. – М.: РОССА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сачёв А. А. Большая книга стихов и рассказов. – Москва: «Махаон»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Жукова Н. С. Букварь. – Москва: ЭКСМО, 20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стер Г. Б. Сказки-мультфильмы Г. Остера. – М.: «Планета Детства», 200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50 золотых страниц: Лучшие произведения для детей дошкольного возраста. – М.: ОЛМА-ПРЕСС, 199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арто А. Дело было в январе / А. Барто; худож. И. Якимова, И. Зуев. – М.: Лабиринт Пресс, 201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Кузнецова О. Вини-Пух. Учим время. – М.: ООО «Издательский дом «Умка», 201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е лает, не кусает, а в дом не пускает. Русские народные загадки. – М.: ООО «Издательство Фламинго», 20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шинский К. Д. Рассказы. – М.: ООО «Издателькнига», 20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ама для мамонтёнка. Сборник мультипликационных сказок. – М.: «Стрекоза- Пресс», 20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тепанов В. А. Чтение. Сказки и скороговорки. – М.: ООО «Фолиант Пресс»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Драгунский В. Ю. Денискины рассказы. – Ростов-на-Дону: «Издательский дом «Проф-Пресс»,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Еремеев С. В. Мозаика и кубики. – М.: «Издательство «ИН», 200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аршак С. Я. Лучшие сказки, стихи, загадки. – М.: «Малыш», 20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Новый год. Жутко запутанное дело: сборник / авт. детектива А. Золотов. – М.: Лабиринт Пресс, 20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ианки В. В. Большая книга рассказов. – М.: «Махаон»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олков С. Ю. Про правила дорожного движения. – М.: «Омега», 20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Холейнон П. Кругосветное путеше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тепанов В. А. Моя Родина – Россия. – М.: «Издательство «Фламинго», 20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циклопедии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де? Что? Когда? Энциклопедия для любознательных: Для чтения взрослыми детям. – М.: «Махаон»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Что? Зачем? Почему? Энциклопедия для любознательных: Для чтения взрослыми детям. – М.: «Махаон», 200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тчего? Почему? Энциклопедия для любознательных: Для чтения взрослыми детям. – М.: «Махаон»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укобза Л. , Мулинье А. Животные: Детская энциклопедия / перевод с фр. Ю. Амченков. – Москва, «Махаон»,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Эйнар Г. Мир леса: Детская энциклопедия / Перевод с фр. канд. биол. наук А. Васильева. – М. «Махаон», 201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омон Э. Секреты природы: Детская энциклопедия / Перевод с фр. Б. Васильев. – М.: «Махаон»,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имон Ф. , Буэ М.-Л. Открытия и изобретения / Перевод с фр. В. Новичкова. – М., «Махаон», 20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арасов Л. В., Тарасова Т. Б. Космос: энциклопедия. – М.: Эксмо, 20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алерии Ле Дю. Мир моря: Детская энциклопедия. – Москва, «Махаон», 20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оскобойников В. М. Юрий Гагарин. – Москва: Издательство ОНИС-ЛИТ, 20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Клюшник Л.В. Профессии. Энциклопедия для дошкольного возраста. – М.: ЗАО «РОСМЭН», 201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алев Ю. Ю. Герои Великой Отечественной войны: Популярная научно-практическая энциклопедия современных знаний / под ред. канд. ист. наук Д. Г. Давыденко. – М.: Эксмо, 20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Симон Ф., Буэ М.-Л. Чудеса света / перевод с фр. В. Новичкова. М.: «Махаон»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Камбурнак Л. Динозавры и другие исчезнувшие животные / Перевод с фр. Ю. Амченков. – М.: Махаон, 20112.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Бомон Э. Тайны Вселенной / Перевод с фр. Л. Боровикова. – М.: Махаон, 20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Моррис Р. Тайны живой природы / Перевод с фр. А. М. Голова. – Москва: «РОСМЭН», 199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убка Н. С. Секреты волшебства: Увлекательные опыты по физике для детей, их родителей и воспитателей. – Х.: Издательство «Ранок», 20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Таглина О. В. Чудесные превращения: Увлекательные опыты по химии для детей, их родителей и воспитателей. – Х.: Издательство «Ранок», 20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юбель Д. Что я ем: Зачем? Отчего? Почему? – Челябинск: ОО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Издательский дом «Аркаим», 2002.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Вайнхольд А. Эксперименты и открытия. Зачем? Отчего? Почему? – Челябинск: Издательство «Аркаим», 2002.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40:00Z</dcterms:created>
  <dc:creator>User</dc:creator>
  <dc:description/>
  <cp:keywords/>
  <dc:language>en-US</dc:language>
  <cp:lastModifiedBy>User</cp:lastModifiedBy>
  <dcterms:modified xsi:type="dcterms:W3CDTF">2017-03-07T08:08:00Z</dcterms:modified>
  <cp:revision>5</cp:revision>
  <dc:subject/>
  <dc:title>Список литературы</dc:title>
</cp:coreProperties>
</file>